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4/06/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hất vấn 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Quốc hội sẽ dành 2,5 ngày cho hoạt động chất vấn và trả lời chất vấn bắt đầu từ ngày hôm nay, ngày 04/06 đến hết buổi sáng ngày 06/06, phiên chất vấn được phát thanh và truyền hình trực tiếp trên Đài Tiếng nói Việt Nam, Đài Truyền hình Việt Nam, Truyền hình Quốc hội để cử tri và nhân dân theo dõi, giám sát. Tại kỳ họp này Quốc hội tiến hành chất vấn và trả lời chất vấn theo từng nhóm vấn đề. Trên cơ sở đề nghị của Ủy ban Thường vụ Quốc hội, Quốc hội đã quyết định chọn 04 nhóm vấn đề sau đây để tiến hành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thuộc lĩnh vực an ninh trật tự,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thuộc lĩnh vực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thuộc lĩnh vực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tư thuộc lĩnh vực văn hóa,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được Quốc hội lựa chọn xuất phát từ những vấn đề bức xúc trong đời sống để hướng tới các giải pháp giải quyết thiết thực, hiệu quả, đáp ứng yêu cầu của cử tri, nhân dân. Gắn với 04 nhóm vấn đề chất vấn nêu trên, các Bộ trưởng Bộ Công an, Bộ Xây dựng, Bộ Giao thông vận tải, Bộ Văn hóa, Thể thao và Du lịch sẽ trực tiếp trả lời chất vấn các đại biểu Quốc hội; các Phó Thủ tướng Chính phủ phụ trách các lĩnh vực; các Bộ trưởng, trưởng ngành có liên quan trong quá trình chất vấn khi cần thiết sẽ tham gia trả lời chất vấn, giải trình, báo cáo, làm rõ thêm những nội dung thuộc trách nhiệm quản lý. Cuối phiên chất vấn, Phó Thủ tướng Chính phủ Phạm Bình Minh được sự phân công của Thủ tướng Chính phủ sẽ thay mặt Chính phủ báo cáo, giải trình một số vấn đề thuộc trách nhiệm chung của Chính phủ và trực tiếp trả lời chất vấn của đại biểu Quốc hội về những nội dung liên quan đến các vấn đề chất vấn tại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Quốc hội tiếp tục áp dụng những cải tiến đã được thực hiện tại các kỳ họp trước, các Bộ trưởng không trình bày báo cáo mà phát biểu không quá 5 phút trước khi các đại biểu Quốc hội chất vấn, mỗi lượt chất vấn có 05 đại biểu đặt câu hỏi với thời lượng mỗi vị đại biểu hỏi 01 phút, người trả lời chất vấn có tối đa 03 phút để trả lời chất vấn mỗi vị đại biểu Quốc hội. Do vậy, đề nghị các vị đại biểu Quốc hội nêu câu hỏi chất vấn ngắn gọn, rõ ý, tập trung phân tích, đánh giá chính sách, làm rõ trách nhiệm, hạn chế; hạn chế việc đi quá sâu vào vụ việc cụ thể. Các đại biểu có thể tranh luận lại khi thấy chưa thỏa đáng nhưng thời gian tranh luận không quá 2 phút cho một lần tranh luận, tranh luận chỉ diễn ra giữa người chất vấn và người trả lời chất vấn, các đại biểu không chất vấn thì không tranh luận với người đặt câu hỏi và người trả lời. Đây là sự khắc phục theo ý kiến của đại biểu Quốc hội là chỉ cho người hỏi và người trả lời tranh luận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hoạt động chất vấn và trả lời chất vấn luôn thu hút sự quan tâm đặc biệt của cử tri và nhân dân cả nước. Hoạt động này đã góp phần nâng cao hiệu quả công tác giám sát của Quốc hội; tác động tích cực đến công tác điều hành của Chính phủ, các bộ, ngành; kịp thời tháo gỡ những khó khăn, vướng mắc, hoàn thiện hệ thống pháp luật; tạo sự chuyển biến tích cực trong hoạt động quản lý, điều hành và đóng góp cho sự phát triển chung về kinh tế - xã hội, bảo đảm quốc phòng, an ninh, trật tự, an toàn xã hội. Tôi tin tưởng rằng với tinh thần, trách nhiệm, sự tích cực, chủ động của các đại biểu Quốc hội cũng như các thành viên Chính phủ, các vị trưởng ngành, và cùng với sự chuẩn bị chu đáo của các cơ quan hữu quan, nội dung phiên chất vấn và trả lời chất vấn tại kỳ họp này sẽ đạt được kết quả như cử tri mong đợi. Sau phiên chất vấn, Quốc hội sẽ ban hành nghị quyết để nâng cao năng lực thi hành, làm cơ sở để các cơ quan Quốc hội, đại biểu Quốc hội, cử tri và nhân dân tiếp tục giám sát việ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bắt đầu phiên chất vấn. Xin mởi Bộ trưởng Bộ Công an Tô Lâm là người đầu tiên trả lời chất vấn về nhóm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Bộ Công an chúng tôi rất trân trọng cảm ơn Quốc hội đã chọn những vấn đề liên quan đến an ninh, trật tự cho buổi chất vấn hôm nay. Sự lựa chọn này thể hiện sự quan tâm của Quốc hội, các đại biểu Quốc hội, cử tri cả nước về những vấn đề liên quan đến hoạt động của lực lượng công an nhân dân, góp phần giúp lực lượng công an nhân dân hoàn thành tốt nhiệm vụ của mình. Để chuẩn bị cho phiên chất vấn này, căn cứ vào phạm vi, yêu cầu, nội dung của chất vấn, Bộ Công an đã có báo cáo chi tiết gửi đến các vị đại biểu để nghiên cứu, cho ý kiến về những vấn đề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trả lời các câu hỏi cụ thể, tôi xin tóm tắt các vấn đề chung. Thời gian qua về tổng thể chung mặc dù có nhiều khó khăn, thách thức nhưng chúng ta vẫn giữ vững tình hình an ninh quốc gia và trật tự an toàn xã hội, tạo môi trường bình yên để phục vụ phát triển kinh tế - xã hội của đất nước, của cuộc sống bình yên, hạnh phúc của nhân dân. Việt Nam vẫn được bạn bè quốc tế đánh giá là an ninh, an toàn, trong đó có nỗ lực rất lớn của lực lượng công an nhân dân. Tuy nhiên, tình hình an ninh trật tự còn nhiều diễn biến phức tạp, chúng ta hiện nay đang phải đối mặt với nhiều nguy cơ, thách thức lớn, trong đó có nhiều loại tội phạm gây bức xúc dư luận mà cử tri và các đại biểu quan tâm, nhất là tội phạm ma túy xuyên quốc gia có chiều hướng gia tăng, nhiều vụ vận chuyển lớn đã bị bắt giữ,điều này cho thấy tội phạm bắt đầu lợi dụng địa bàn Việt Nam để vận chuyển ma túy sang các nước thứ ba. Trong khi đó ở nội địa số người nghiện ma túy cũng còn lớn, công tác cai nghiện và quản lý người nghiện còn nhiều bất cập tạo áp lực rất lớn đến các vấn đề xã hội. Ma túy đang là tội phạm của các loại tội phạm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bị trấn áp mạnh, tội phạm liên quan đến tín dụng đen đã được kìm chế, nhiều cơ sở dừng hoạt động hoặc hoạt động cầm chừng nhưng tình hình vẫn phức tạp, đã len lỏi tận những vùng quê, vùng miền núi gây nhiều lo lắng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ội phạm mua bán, xâm hại phụ nữ, trẻ em cũng là vấn đề dư luận bức xúc, trong đó có các hình thức mới như mua bán bào thai qua biên giới, việc xử lý gặp khó khăn vướng mắc. Tội phạm xuyên quốc gia có yếu tố nước ngoài, người nước ngoài phạm tội tại Việt Nam cũng đang có xu hướng gia tăng trên tất cả các loại tội phạm, xuất hiện nhiều phương thức, thủ đoạn phạm tội mới. Vấn đề tai nạn giao thông, nhất là sử dụng ma túy, các chất kích thích, rượu bia khi tham gia giao thông cũng là vấn đề đang gây nhiều hệ lụy nghiêm trọng, cần sự chung tay giải quyết của toàn xã hội. Đây là những vấn đề các đại biểu quan tâm và đã nêu ý kiến tại buổi thảo luận về kinh tế - xã hội tại Quốc hội tuần tr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của Bộ Công an là phải làm giảm tội phạm, xóa bỏ các nguyên nhân, điều kiện nảy sinh tội phạm. Từ những tháng đầu năm 2019 đã giảm ít nhất gần 3% phạm pháp hình sự, đây là vấn đề có ý nghĩa xã hội sâu sắc. Bộ Công an cũng chỉ đạo thực hiện đồng bộ các giải pháp để thực hiện mục tiêu này và bước đầu đạt được những kết quả đáng ghi nhận. Tuy nhiên, chúng tôi cũng nhận rõ được bên cạnh những kết quả đã đạt được còn không ít những tồn tại khó khăn và những thách thức đang đặt ra đối với công tác đảm bảo an ninh, trật tự, công tác phòng chống các loại tội phạm. Trên tinh thần hết sức thẳng thắn, sự cầu thị chúng tôi xin trân trọng được lắng nghe những ý kiến chất vấn của các đại biểu Quốc hộ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ã báo cáo với Quốc hội, nhóm vấn đề thứ nhất sẽ có những nội dung sau đây: công tác đấu tranh phòng chống tội phạm về sản xuất, tàng trữ, vận chuyển, mua bán trái phép chất ma túy; công tác đấu tranh phòng, chống tội phạm giết người; tội phạm liên quan đến tín dụng đen, băng nhóm hoạt động theo kiểu xã hội đen; tổ chức đường dây mang thai hộ xuyên quốc gia, xâm hại phụ nữ, trẻ em; công tác đấu tranh phòng chống vi phạm pháp luật và tội phạm xâm phạm an toàn giao thông nhất là đối tượng sử dụng rượu bia vượt quá mức quy định khi tham gia giao thông, sử dụng ma túy hoặc chất kích thích gây hậu quả nghiêm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này, Bộ trưởng Tô Lâm sẽ chịu trách nhiệm chính trả lời chất vấn trong phiên chất vấn. Khi có các vấn đề liên quan, Chủ Tịch đoàn sẽ mời thêm Bộ trưởng Bộ Tư pháp, Bộ Quốc phòng, Bộ Giao thông vận tải, Bộ Lao động, Thương binh và Xã hội, Bộ Y tế, Bộ Giáo dục và Đào tạo, Bộ Thông tin và Truyền thông, Thống đốc Ngân hàng nhà nước, Viện trưởng Viện kiểm sát nhân dân tối cao, Chánh án Tòa án nhân dân tối cao tham gia giải trình, làm rõ thêm các nội dung mà các vị đại biểu chất vấn. Phó Thủ tướng thường trực Chính phủ Trương Hòa Bình phụ trách lĩnh vực khi cần thiết sẽ báo cáo giải trình thêm những nội dung liên quan đến trách nhiệm chung của Chính phủ. Tôi thấy có 49 đại biểu đăng ký chất vấn Bộ trưởng Tô L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húc mừng Bộ trưởng và ngành đã có nhiều thành tích trong thời gian qua trong công tác phòng, chống tội phạm. Tôi xin nêu vấn đề của mình. Thời gian gần gây, các tội phạm ma túy, hoạt động tín dụng đen và băng nhóm hoạt động theo kiểu xã hội đen hoạt động khá lộng hành và gây bức xúc trong người dân, đặc biệt các vụ thảm án liên quan tới sử dụng ma túy cũng như hành tung bí ẩn của nhóm phụ nữ giết người, đổ bê tông giấu xác ở Bình Dương. Tôi xin nêu vấn đề ở đây là trách nhiệm của lực lượng chức năng trong công tác quản lý trên địa bàn, vấn đề về con người trong ngành là vấn đề yếu về nghiệp vụ hay vấn đề đạo đức công vụ. Xin Bộ trưởng cho biết sắp tới giải pháp của ngành như thế nào.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ĩ C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rất cao sự chỉ đạo sát sao, quyết liệt của Chính phủ cũng như của Thủ tướng về việc đấu tranh phòng, chống tín dụng đen, nhưng tôi thấy còn điều rất đáng lo ngại. Theo Báo cáo của Bộ Công an, mới 5 tháng đầu năm 2019 đã triệt phá được 933 băng nhóm loại tội phạm này. Như vậy, giảm không nhiều so với năm 2018. Điều rất đáng quan tâm là trong 2.500 vụ liên quan đến tín dụng đến năm 2018 thì chỉ 34 vụ bị xử cho vay nặng lãi, chiếm 2%, tức là rất ít. Vậy, đâu là giải pháp để giải quyết dứt điểm loại tội phạm này. Cảm ơn Quốc hội,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Bộ Công an có đánh giá lượng ma túy tổng hợp thu được từ các vụ án tăng kỷ lục, lớn nhất từ trước đến nay. Vậy, tôi muốn đặt ra vấn đề về chất lượng và hiệu quả của công tác phòng, chống, việc kiểm tra, kiểm soát, phát hiện và tố giác tội phạm ma túy như thế nào để thực hiện đảm bảo việc phòng bệnh hơn chữa bệnh, dập tắt tội phạm ma túy từ khi mới nhen nhóm. Rất mong bộ trưởng làm rõ trách nhiệm của ngành và giải pháp tích cực, thực hiện có hiệu quả việc này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2: Thời gian qua cho thấy lực lượng cảnh sát giao thông đã tăng cường công tác tuần tra, phát hiện, xử phạt các trường hợp vi phạm. Tuy nhiên, việc chấp hành xử phạt, nộp phạt vi phạm an toàn giao thông còn chưa được chấp hành nghiêm, việc này sẽ dẫn đến nhờn pháp luật. Xin Bộ trưởng cho biết ý kiến của Bộ trưởng về vấn đề này như thế nào và giải pháp khắc phục trong thời gian tới. Xin hết, xin trân trọng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câu hỏi chất vấn. Cử tri rất quan tâm và bức xúc việc vận chuyển mua bán ma túy thời gian hiện nay. Bây giờ không tính bằng gram hay kilogram mà tính bằng tấn, cho thấy công tác phòng ngừa còn nhiều hạn chế, hiệu quả thấp so với tính phức tạp của tình hình. Hiện nay ma túy đã len lỏi đến tất cả các tỉnh, thành phố, về tận vùng nông thôn gây ảnh hưởng đến an ninh trật tự và an toàn xã hội. Xin hỏi Bộ trưởng, trách nhiệm của bộ ở đâu và có giải pháp căn cơ gì trong biện pháp phòng ngừa và ngăn chặn về ma túy. Tôi xin hế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1 câu hỏi. Phân tích báo cáo của 3 ngành điều tra, kiểm sát và tòa án từ năm 2016 đến nay thì cho thấy lượng ma túy mà chúng ta bắt giữ gia tăng cả về số vụ, số bị cáo và số ma túy bị phát hiện như đại biểu đã nêu, bây giờ không tính bằng gam, kilogam, bây giờ phải tính bằng tấn, bằng tạ trong một vụ. Vậy các báo cáo cũng chỉ ra là hiện nay nước ta đang là địa bàn lý tưởng để các tội phạm trung chuyển ma túy đi các nước. Xin hỏi Bộ trưởng 3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chăng chúng ta chưa đánh ma túy mạnh như một số nước trong khu vực nên tội phạm đã chọn Việt Nam là địa bàn để trung chuyển ma túy đi các nước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ỗ hổng yếu kém trong công tác kiểm soát ma túy tại các cửa khẩu hiện nay là gì mà để một số lượng mà túy lớn đã xâm nhập vào nội đị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ành công an có giải pháp mạnh mẽ và đột phá nào để xử lý 2 vấn đề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5 đại biểu đặt câu hỏi. Xin mời Bộ trưởng trả lời theo nhóm vấn đề. Gần như các đại biểu đều quan tâm nhiều vấn đề ma túy, vấn đề tội phạm tín dụng đen. Xin Bộ trưởng trả lời theo nhóm vấn đề cho nh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các câu hỏi của các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theo nhóm vấn đề, theo ý kiến chỉ đạo của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óm vấn đề về công tác phòng, chống ma túy. Qua ý kiến câu hỏi của các vị đại biểu Quốc hội chất vấn hôm nay, cũng như ý kiến của các vị đại biểu trong phiên thảo luận về kinh tế - xã hội tuần trước, chúng tôi nhận thấy vấn đề phòng, chống ma túy cũng là vấn đề quan tâm rất lớn của các đại biểu Quốc hội và cử tri. Chúng tôi xin báo cáo thêm một số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ước hết cũng phải khẳng định là Đảng và Nhà nước ta rất quan tâm chỉ đạo công tác phòng, chống ma túy và đã dành nhiều nguồn lực cho công tác này. Hiện Bộ Chính trị đã có chỉ thị về công tác này. Quốc hội đã thông qua Luật Phòng, chống ma túy với những hình phạt hết sức nghiêm khắc. Trong số 13 hình phạt đó thì 9/13 tội danh hình phạt về ma túy có khung hình phạt cao nhất là chung thân và tử hình. Chính phủ cũng đã có kế hoạch triển khai phòng, chống ma túy và các lực lượng liên quan về phòng, chống ma túy của Bộ Công an, Bộ Quốc phòng, Bộ Tài chính, Bộ Lao động, Thương binh và Xã hội đã có sự phối hợp và vào cuộc chặt chẽ với nhau trong công tác đấu tranh, xử lý những vấn đề liên quan đến tội phạm ma túy. Các ngành đã ban hành nhiều chương trình, kế hoạch công tác và quy chế phối hợp trong giải quyết vấn đề ma túy, đặc biệt là công tác hợp tác quốc tế với các nước trong phòng, chống ma túy cũng đạt được những vấn đề rất trọng tâm. Qua đó phải khẳng định rằng, sự chỉ đạo và sự quyết liệt vào cuộc của đảng, của Chính phủ, của Quốc hội, các ngành và nhân dân đối với công tác phòng chống ma túy là rất quyết liệt trong thời gian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bắt giữ ma túy thời gian qua, chúng tôi đã báo cáo lượng ma túy rất nhiều, tuy nhiên có vấn đề chúng ta có thể yên tâm là lực lượng công an đã dự báo trước tình hình này. Trên cơ sở đó, đã có triển khai và kết quả của công tác đấu tranh phòng, chống ma túy vừa qua cũng là con số nói lên điều này. Trước hết phải khẳng định, tội phạm ma túy là một vấn đề của tội phạm quốc tế, không một quốc gia nào có thể không có sự hợp tác mà giải quyết được tội phạm ma túy. Chúng tôi đã tính đến những nguy cơ tội phạm ma túy ở Việt Nam phát triển, tức là chúng ta rất gần vùng trung tâm thứ 2 sản xuất ma túy là Tam giác v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về ma túy trên thế giới hiện nay có những diễn biến phức tạp, nhiều nước hợp pháp hóa về ma túy. Riêng đối với Việt Nam, với Asean đã có lập trường chung về phòng chống ma túy. Từ tháng 10/2018, Bộ Công an đã được thủ tướng Chính phủ cho phép đăng cai chủ trì Hội nghị cấp Bộ trưởng của các nước Asean về phòng, chống ma túy. Qua hội nghị này có tuyên bố chung cấp Bộ trưởng Asean về phòng, chống ma túy. Tháng 3/2019 vừa rồi tuyên bố đó được đoàn Việt Nam thay mặt các Bộ trưởng trình bày trước đại biểu Quốc hội, tức là cả khu vực Asean không chấp nhập hợp pháp hóa ma túy và các nước Asean đoàn kết đấu tranh chống tội phạ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Công an đã đánh giá được tình hình phức tạp và dự báo trước, năm 2018 chúng tôi đã triển khai những biện pháp tích cực ngăn chặn nguồn ma túy rất lớn chiếm 70% vào nước qua các tỉnh Tây Bắc, chủ yếu là Điện Biên, Hòa Bình và Sơn La. Sau khi bị chấn áp mạnh, các đối tượng ma túy chuyển hướng hoạt động vào các tỉnh miền trung, thậm chí miền Nam. Đặc biệt, đầu năm 2019 đến nay phát hiện có sự can thiệp chỉ đạo của các tội phạm ma túy là người nước ngoài không chỉ hoạt động ma túy ở Việt Nam mà ở gần như các nước trên thế giới trong đó có khu vực Asean, từ Mianma, Lào, Thái Lan, Việt Nam, Singapore, Malaysia đã phối hợp và phát hiện đường dây vận chuyển ma túy với khối lượng lớn. Qua các vụ án đã thể hiện rõ việc này. Với sự quyết tâm cao của hệ thống chính trị, chúng tôi hoàn toàn ngăn chặn được tội phạm ma túy và không để Việt Nam là địa bàn trung chuyển ma túy ra thế giới. Có một số thách thức đặt ra trong đấu tranh phòng, chống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đang ở rất gần trong vòng xoáy trung tâm lớn thứ hai về ma túy của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ố người nghiện ma túy tiếp tục gia tăng, tôi muốn nói đến nguồn cung rất lớn và nhu cầu trong nước ngày càng phát triển, so với một số nước Asean chúng ta vẫn ở mức độ kiểm soát được nhưng số người nghiện, nhu cầu trong nước ngày càng tăng lên. Đây là một thách thức lớn, so với một số nước ở Đông Nam Á như Philippin thì số người nghiện trong nước bằng 1/10 hoặc so với Campuchia là một nước dân số ít nhưng số người nghiện nước ta bằng số người nghiện ở Campuchia. Tội phạm này có diễn biến rất phức tạp. Hiện nay có những khó khăn, vướng mắc về mặt pháp luật đặt ra như việc đơn giản hóa thủ tục đưa người vào các cơ sở cai nghiện, vấn đề giám định hàm lượng chất ma túy, hướng dẫn áp dụng một số vấn đề trong Luật Phòng, chống ma túy và Luật Hình sự. Điều 199 của Bộ luật Hình sự trước bây giờ đã bỏ ra ngoài. Người sử dụng ma túy không bị xử lý hình sự. Chúng tôi đang nghiên cứu vấn đề này để đưa vào sửa đổi một số quy định của luật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giải pháp chính chúng tôi đã có báo cáo, tôi xin nhấn mạnh thêm một số vấn đề trọng tâm về công tác phòng, chống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khẳng định quyết tâm chính trị của Đảng, Nhà nước, nhân dân đối với loại tội phạm này, lực lượng công an chúng tôi cũng tuyên chiến với loại tội phạ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ẩn trương ưu tiên tháo gỡ một số khó khăn về mặt pháp luật như tôi đã trình bày với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hiện đồng bộ, song song các giải pháp chặn nguồn cung, giảm nguồn cầu trong nước đối với tội phạm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iếp tục tăng cường nguồn lực, sự phối hợp chung giữa các lực lượng về phòng, chống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số vấn đề cụ thể các đại biểu hỏi như khó khăn trong việc quản lý tại các cửa khẩu, hiện nay chúng tôi đang thấy được các vấn đề về quản lý cửa khẩu, thủ tục hàng hóa nhập cảnh thông quan của chúng ta là một trong những quốc gia rất thông thoáng. Chúng ta mở cửa phát triển kinh tế, tạo điều kiện thuận lợi cho doanh nghiệp. Kiểm soát hải quan chủ yếu là cửa xanh, các đối tượng lợi dụng chính sách này nên thông quan về hàng hóa thuận lợi. 3 mà có 2 vụ bị bắt, 1 vụ vận chuyển lời nên họ vẫn thực hiện. Vận chuyển kiểm soát nói chung trong đó có kiểm soát ma túy cũng có những khó khăn vì những chính sách này. Những phương tiện, điều kiện để kiểm soát ở cửa khẩu còn có những khó khăn. Công tác phối hợp giữa các lực lượng trong triển khai cửa khẩu còn có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lực lượng biên phòng kiểm tra chính ở cửa khẩu, lực lượng công an có thể đấu tranh với tội phạm ma túy trong nội địa và ở nước ngoài. Khu vực cửa khẩu chúng tôi sẽ tính toán và đề xuất có sự phối hợp nhuần nhuyễn giữa các lực lượng. Giữa Bộ Công an, Bộ Quốc phòng, Bộ Tài chính quản lý về hải quan và giải quyết những nhu cầu về cai nghiện ở trong nước của Bộ Lao động, Thương binh và Xã hội phối hợp chặt chẽ về những vấn đề này. Tôi xin có một số vấn đề trả lời nhóm tội phạm về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ói một số giải pháp sắp tới trong tín dụng đen. Đây là một cuộc đấu tranh, chúng tôi đã phát hiện ra. Chúng tôi phát hiện đây là một trong những nguyên nhân nảy sinh tội phạm, những phức tạp khác từ tín dụng đen. Bản chất của tín dụng đen là vấn đề quan hệ về dân sự, kinh tế, nhưng có giới hạn của Pháp lệnh Hợp đồng kinh tế, vượt quá giới hạn đó lại là vấn đề hình sự. Những giải pháp sắp tới, chúng tôi tập trung giải quyết một số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ếp tục duy trì khí thế tấn công trấn áp mạnh mẽ tội phạm vi phạm pháp luật liên quan đến tín dụng đen hiện nay không được chủ quan, trùng xuống khi đã có những kết quả bước đầu đã được nhân dân đánh giá cao. Chúng tôi đã tham mưu với Thủ tướng Chính phủ ban hành Chỉ thị số 12 về phân công trách nhiệm cụ thể cho các ngành trong giải quyết tín dụng đen. Những giải pháp cơ bản sẽ góp phần làm giảm sự phức tạp của tín dụng đe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pháp luật, đề xuất khẩn trương có hướng dẫn để giải quyết các khó khăn, vướng mắc liên quan đến xử lý tội phạm tín dụng đen, vi phạm pháp luật của hoạt động này nên giữ ranh giới giữa dân sự, hành chính và hình sự. Ở đây có một ranh giới rất tương đối trong việc giải quyết này và một số những quy định của luật pháp liên quan đến xử lý tội phạm này. Chính ngay những đối tượng đã lợi dụng những kẽ hở của luật pháp để có những hoạt động gây khó khăn cho việc xử lý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ngân hàng, tôi đề nghị phối hợp với ngân hàng để tiếp tục đa dạng hóa hình thức cho vay, để tạo điều kiện cho người dân tiếp cận với vốn ngân hàng lành mạnh để tín dụng đen không có cơ hội, có đất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nói thêm về xử phạt an toàn giao thông cho đại biểu Đằng Thị Mỹ Hương và trả lời theo nhóm vấn đề nên có 5 đại biểu muốn hỏi thì Bộ trưởng tối đa cho 15 p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hất vấn về vấn đề kiểm soát giao thông trong thời gian qua. Trước hết, nói đến nỗ lực chung của lực lượng cảnh sát giao thông cũng đã bám sát vấn đề này, nhưng chúng tôi cũng thấy bất cập. Hiện nay chúng ta điều chỉnh vấn đề về trật tự an toàn giao thông mới trên cơ sở luật về giao thông đường bộ nên với phạm vi luật này và một số văn bản dưới luật thì điều chỉnh, quản lý trật tự an toàn giao thông hiện nay chưa đáp ứng được yêu cầu. Chúng tôi đề xuất với Quốc hội trong thời gian tới xây dựng luật đảm bảo trật tự, an toàn về giao thông mới có thể điều chỉnh được, đây cũng là vấn đề rất mất an toàn hiện nay, gây bức xúc cho cử tri, nhân dân và các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ăng lực và đạo đức của lực lượng cảnh sát. Đại biểu quan tâm đến năng lực, thực thi pháp luật để đảm bảo, duy trì trật tự pháp  luật trong vấn đề kiểm soát trật tự an toàn giao thông. Bộ Công an đã phát hiện ra vấn đề đó và có những giải pháp nâng cao năng lực của lực lượng cảnh sát giao thông, tổ chức lại lực lượng cảnh sát giao thông hoạt động cho hiệu quả cả đường bộ, đường thủy và nâng cao đạo đức, giảm những tiêu cực, nâng cao năng lực làm việc cho anh em cảnh sát giao thông trên mặt đường là những giải pháp chúng tôi sẽ thực hiện trong thời gian tới, phối hợp chặt chẽ với ngành giao thông để tổ chức được hoạt động giao thông trong xã hội hợp lý. Xin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ộc chiến chống ma túy rất gian khổ, ác liệt không chỉ của một ngành công an mà là trách nhiệm của cả hệ thống chính trị và toàn xã hội, từng gia đình. Mới chiều hôm qua, đã có một chiến sỹ hy sinh ở Đồn biên phòng Bát Mọt, Thanh Hóa và hai chiến sỹ bị thương nặng cũng trong cuộc chiến chống ma túy. Có thể nói, thời gian vừa qua ngành công an, lực lượng biên phòng ở cửa khẩu đã phối hợp rất tốt để ngăn chặn và phát hiện được nhiều vụ ma túy. Nếu như không phát hiện được lượng ma túy đó thì chúng ta hình dung xem nó sẽ gây tác hại như thế nào đến đời sống của xã hội, đến từng gia đình và thế hệ trẻ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Minh Tra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rả lời của Bộ trưởng cho thấy việc đấu tranh phòng, chống ma túy luôn được các cấp, các ngành, đặc biệt là ngành công an chỉ đạo thực hiện rất quyết liệt. Nhưng thực tế vẫn chưa được ngăn chặn hiệu quả, tội phạm ma túy ngày càng tinh vi, tính chất, mức độ nguy hiểm khó lường, đặt ra nhiều lo ngại, bất an trong cộng đồng xã hội. Nếu như trước đây nhắc tới ma túy, các tỉnh biên giới phía Bắc được biết đến như sào huyệt của loại tội phạm này thì gần đây tội phạm ma túy có xu hướng di chuyển vào phía Nam, nhất là các tỉnh ở đồng bằng và thành phố Hồ Chí Minh thể hiện qua thực trạng triệt phá các đường dây ma túy khủng thời gian gần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guyên nhân được một lãnh đạo công an thành phố nhận định là do chúng ta chưa đối phó tương thích với tình hình. Như vậy, cử tri Vĩnh Long đặt vấn đề trong thời gian tới, ngoài những giải pháp vừa rồi, thì Bộ Công an có những giải pháp cụ thể hơn để phòng, chống và đi đến ngăn chặn hiệu quả vấn nạn này nhằm bảo đảm trật tự xã hội, bình yên cho nhân dân, đó là những giải pháp cụ thể nào? Theo Bộ trưởng, Việt Nam có chắc chắn sẽ tránh khỏi nguy cơ thành trung tâm trung chuyển ma túy hay khô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gần đây xã hội rất quan tâm tội xâm hại tình dục, ấu dâm, cưỡng dâm, hiếp dâm trẻ em, hiếp dâm phụ nữ, có những trường hợp chính người thân gây ra. Đây là vấn đề nhức nhối toàn xã hội, việc này không phải là mới, trước đây cũng đã có nhưng không nhiều như hiện nay. Vậy, Bộ trưởng cho biết nguyên nhân chủ quan, khách quan cho việc này nhằm đấu tranh phòng ngừa, ngăn chặn để yên lò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ời gian gần đây việc sử dụng chất kích thích, rượu bia, ma túy của các tài xế lái xe gây ra nhiều tai nạn giao thông đặc biệt nghiêm trọng, là mối lo âu của người dân khi tham gia giao thông. Vậy, Bộ trưởng có giải pháp nào để đấu tranh ngăn ngừa, răn đe? Theo số liệu năm 2018, số người chết do tai nạn giao thông mà Bộ Công an cung cấp thấp hơn nhiều so với số liệu của Bộ Y tế, như năm 2015 Bộ Công an báo có 8.981 người chết, nhưng Bộ Y tế báo có 15.856 người chết. Xin Bộ trưởng cho biết tại sao lệch nhiều như vậ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gửi đến Bộ trưởng hai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ời gian vừa qua cả nước nói chung và Bình Thuận nói riêng đã xảy ra nhiều vụ ngáo đá gây hậu quả đặc biệt nghiêm trọng như giết người hoặc bắt cóc con tin. Được biết Bộ Công an đã có văn bản hướng dẫn xử lý trường hợp này nhưng chỉ khi nào xảy ra hậu quả, nếu chưa xảy ra hậu quả thì chưa xử lý hình sự được. Xin Bộ trưởng cho biết hướng xử lý loại đối tượng này để đảm bảo an ninh, trật tự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Bình Thuận ngành công an đang tập trung lập hồ sơ quản lý người nghiện ma túy. Tuy nhiên, một số đối tượng chống đối, không đi xét nghiệm tình trạng nghiện nhưng hiện chưa có chế tài xử lý. Đề nghị Bộ trưởng cho biết giải pháp giải quyết tình trạ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hai câu hỏi dành cho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một: Theo báo cáo vừa qua Bộ đã phối hợp với nhiều cơ quan và đã triệt phá được nhiều đường dây buôn bán, vận chuyển ma túy lớn xuyên quốc gia Việt Nam. Bộ trưởng cho biết nguyên nhân tại sao thời gian gần đây nhiều đường dây buôn bán, vận chuyển ma túy lớn xuyên quốc gia do người nước ngoài cầm đầu lại tổ chức tại Việt Nam? Bộ trưởng có giải pháp gì ngăn chặn và triệt phá việc vận chuyển, buôn bán chất ma túy qu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ai: Thời gian qua hoạt động tín dụng đen có diễn biến phức tạp gây bức xúc cho nhân dân, trong khi chúng ta có hệ thống ngân hàng, tổ chức tín dụng được tổ chức từ trung ương đến cấp xã. Bộ trưởng cho biết nguyên nhân tại sao hoạt động tín dụng đen gia tăng trọng thời gian gần đây? Bộ trưởng có giải pháp gì để  ngăn chặn hoạt động tín dụng đe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đồng chí Bộ trưởng hai câu hỏi. Câu thứ nhất, thời gian qua có nhều vụ  xâm hại tình dục trẻ em được phát hiện gây bức xúc lo lắng trong xã hội. Tôi cho rằng việc đánh giá chính xác tình hình xâm hại tình dục trẻ em tăng hay giảm sẽ giúp các cơ quan chức năng có biện pháp phòng chống phù hợp. Đề nghị đồng chí Bộ trưởng cho biết thực tế tình hình tội phạm này có tăng hay không hay do các gia đình các nạn nhân đã mạnh dạn tố cáo, các cơ quan tư pháp đã đẩy mạnh việc phát hiện xử lý, và các cơ quan truyền thông đã tích cực vào cuộc đưa tin nên số lượng vụ việc được đưa ra ánh sáng ngày càng nhiề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theo báo cáo của Bộ Công an, mỗi năm cả nước xảy ra 1.000 vụ án giết người, đáng lưu ý trong đó 70% vụ án giết người là do mâu thuẫn bộc phát nhất thời. Đây là vấn đề cần phải suy nghĩ bởi từ những nguyên nhân rất đơn giản nhưng đã dẫn tới tội ác đặc biệt nghiêm trọng cho thấy đạo đức xã hội, môi trường, điều kiện sống đang nảy sinh nhiều vấn đề. Đề nghị đồng chí Bộ trưởng cho biết những giải pháp quan trọng nào cần được áp dụng để phòng chống hiệu quả loại tội phạm này trong tình hình hiện nay. Xin cá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nhiều ý kiến mà Bộ trưởng đã trả lời. Tuy nhiên, tôi thấy có một ý trong báo cáo cũng như trong trả lời của Bộ trưởng chưa rõ, đó là các nguyên nhân và điều kiện khác hiện nay là không thay đổi. Trong báo cáo cũng nêu nhưng tại sao từ năm 2016, chính xác là 2017 đến nay lượng ma túy vào Việt Nam với số lượng cực kỳ lớn. Mỗi vụ chúng ta phát hiện bây giờ thì tính bằng tạ và bằng tấn. Điều này không xảy ra ở trước đây. Thế thì đây là loại tội phạm xuyên quốc gia. Trong báo cáo cũng như Bộ trưởng trả lời thì nó không phân tích rõ nguyên nhân tại sao lại như thế mà nếu không chỉ rõ nguyên nhân thì giải pháp phòng ngừa sẽ không chính xác. Chỗ này qua nghiên cứu tôi thấy chỉ có 1 nguyên nhân tương đối rõ là ở các nước xung quanh những địa bàn mà trước đây tội phạm ma túy được coi là lý tưởng để trung chuyển thì người ta đánh rất mạnh, ví dụ như ở Philippin và Indonexia vừa rồi thì người ta xử lý rất mạnh mà bây giờ tội phạm ma túy có vẻ như muốn chọn Việt Nam là địa bàn trung chuyển lý tưởng. Tôi nghĩ rằng chỗ này trong báo cáo cần làm rõ hơn thì chúng ta mới có những biện pháp phòng ngừa hiệu quả đối với tình trạng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trả lời các câu chất vấn của đại biểu Minh Trang, đại biểu Phạm Văn Hòa, Trần Văn Tiến, Huỳnh Thanh Cảnh, Nguyễn Thị Thủy và ý kiến của đại biểu Hiển vừa rồi là vì sao trước đây không có những vụ ma túy lớn mà gần đây mới có thì phải làm rõ nguyên nhân thì mới có giải pháp đúng, có phải đây là hoạt động ma túy ở Việt Nam dễ hơn ở những nước khác hay không nên nó mới chuyển về đây thì xin Bộ trưởng trả lời, mặc dù câu hỏi về ma túy nãy giờ Bộ trưởng đã trả lời nhưng mà các đại biểu vẫn đặt thêm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đại biểu về các vấn đề liên quan đến tội phạm ma túy, đại biểu có quan tâm liệu Việt Nam trong thời gian tới có tiếp tục thành địa bàn trung chuyển về ma túy quốc tế hay không, xin trả lờ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hiệu quả của các cơ quan chức năng ở Việt Nam về lực lượng công an trong đấu tranh tội phạm ma túy có sự chuyển hướng, chúng ta đã kịp thời phát hiện sự chuyển hướng này và có kế hoạch đấu tranh nên đã bắt giữ được nhiều vụ ma túy lớn xảy ra vừa qua ở Việt Nam. Hiện nay chúng tôi đánh giá mặc dù chúng ta đã phát hiện và bắt giữ được một số vụ ma túy lớn từ trước tới giờ chưa từng có, nhưng chúng tôi đánh giá nguy cơ đó vẫn còn đang rất hiện hữu và đòi hỏi phải tăng cường sự đấu tranh mạnh mẽ hơn nữa. Vì trên cơ sở chỉ số như thế này, tức là bây giờ nhu cầu ở trong nước cũng còn đang tiếp tục, nhưng vừa qua chúng ta xử lý đến hàng tấn ma túy như vậy nhưng lượng, nguồn cung từ nước ngoài vào cũng chưa được đảm bảo sự ngăn chặn. Biểu hiện là giá ma túy trong nước chưa tăng cao lên. Chúng tôi còn phải tính đến là nếu chúng ta ngăn chặn tích cực nguồn ma túy từ nước ngoài vào thì ở trong nước giá cả ma túy sẽ có biến động, thậm chí giá sẽ cao lên, càng kích thích cho các đối tượng này. Vì lợi nhuận nó sẽ hoạt động một cách manh động hơn nữa, thậm chí nguồn cung như thế vào thì diễn biến tình hình tội phạm trong nước sẽ có thể có những diễn biến phức tạ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đối tượng nghiện có nhu cầu cần tiền, phải sử dụng ma túy mà giá ma túy cao lên dẫn đến tăng về trộm cắp. Diễn biến về tội phạm trộm cắp có thể sẽ phức tạp, thậm chí là cướp của, giết người cũng có nguy cơ tăng cao. Nhưng hiện nay, mặc dù chúng ta đã tổ chức đấu tranh ngăn chặn nhưng giá ma túy ở trong nước vẫn chưa có biến động nhiều. Chúng tôi đánh giá giữa nguồn cung từ nước ngoài vào vẫn còn đang có những diễn biến phức tạp. Vấn đề này phải tập trung để có đấu tr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ư tôi nói nguồn lực ma túy ở bên ngoài rất lớn. Từ tam giác vàng trở về chúng ta rất gần, 500 - 1.000 cây số. Con đường vận chuyển rất thuận lợi, khả năng kiểm soát từ nước bạn liên quan đến chúng ta cũng có những khó khăn. Trong khi đó, điều kiện mở cửa phát triển kinh tế - xã hội trong tất cả các mặt chính là cơ sở để tội phạm lợi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một khó khăn nữa là đường biển, đường biên giới rất dài. Việc kiểm soát vấn đề này đang có những khó khăn. Chúng ta mới kiểm soát được trên các cửa khẩu, còn các lối mòn, các đường khác của bọn tội phạm lợi dụng những vấn đề vận chuyển về ma túy kể cả trên đất liền, kể cả trên biển cũng đang có những khó khăn. Để ngăn chặn được tình hình này, chúng tôi nhấn mạnh một số giải pháp. Chúng tôi đã đề xuất với Chính phủ, cũng đề xuất xây dựng một kế hoạch tổng thể để ngăn chặn biên giới với Lào và đã được Chính phủ phê duyệt việc này. Hiện nay, Bộ Công an đang tổ chức phối hợp với Lào để tổ chức mở cao điểm tấn công trấn áp tội phạm về ma túy dọc đường biên giới giáp với Lào, phối hợp với bạn Lào triển khai và đã có hiệu quả rất tốt về chiến dịch tấn cô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ng tôi sẽ có kế hoạch mời các nước trong khu vực và một số các tổ chức quốc tế đến Việt Nam để bàn và thống nhất kế hoạch đấu tranh phòng, chống ma túy vận chuyển qua Việt Nam và Hội nghị cấp Bộ trưởng này sẽ được tổ chức tại Hà Nội vào tháng 7 này. Các nước xung quanh chúng ta đã nhận lời, chúng tôi tiếp tục kiến nghị các ngành sẽ nâng cao hiệu quả quản lý trên lĩnh vực, nhất là quản lý biên giới, cửa khẩu và quản lý các hoạt động của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a là giải pháp về tăng cường sự phối hợp giữa các lực lượng và tuyên truyền vận động sự ủng hộ của nhân dân, ở đâu cũng phải có người dân vào cuộc thì cuộc đấu tranh với tội phạm ma túy để chúng ta không phải trở thành một địa bàn trung chuyển ma túy trên thế giới, đất nước ta sẽ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về vấn đề tội xâm hại tình dục trẻ em. Chúng tôi thấy với trách nhiệm của lực lượng công an, bên cạnh việc tham mưu với các cấp, các ngành trong công tác phòng ngừa, chúng tôi đã có nhiều chỉ đạo các lực lượng công an, các đơn vị địa phương để tăng cường phòng ngừa, phát hiện, điều tra, xử lý tội phạm này. Đặc biệt, chúng tôi đã phối hợp với Viện Kiểm sát nhân dân tối cao, Tòa án nhân dân tối cao để thống nhất có văn bản hướng dẫn về công tác phòng ngừa nghiệp vụ, tiếp nhận, giải quyết tố giác tin báo, kiến nghị khởi tố về xâm hại tình dục người dưới 16 tuổi để thực hiện thống nhất trong toàn quốc. Trước đây, đây cũng là một vấn đề khó khăn trong xử lý tội phạm này. Hiện nay chúng tôi đã ban hành, đưa ra một quy trình thống nhất trong toàn quốc và cách thức xử lý những tội phạm này. Vì thế vừa qua đã đẩy mạnh được công tác xử lý tội phạm này, tháo gỡ những khó khăn trong các địa phương trong việc giải quyết những tội liên quan đến xâm hại tình dục trẻ em. Câu hỏi của đại biểu là vừa qua tình hình phát hiện nhiều là do những nguyên nhân ở đ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ích cực vào cuộc của các cơ quan chức năng để xem xét, xử lý việc này, tạo lòng tin trong nhân dân. Nhân dân tin vào việc xử lý, giải quyết của các cơ quan chức năng, hợp tác đã được tăng cường hơn, người dân mạnh dạn tố cáo, lên án các tội phạm này nên việc phát hiện, xử lý đối tượng này cũng tăng l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húng tôi xin nói về vấn đề tội phạm do đối tượng tâm thần, ngáo đá gây ra. Đây là vấn đề mới trong hoạt động của các loại tội phạm. Số vụ án những người tâm thần, sử dụng ma túy dẫn đến ngáo đá có tăng lên trong thời gian qua. Điểm chung của các vụ án này là sự việc diễn ra bất ngờ, không thể lường trước được, đối tượng hành vi gây án thường có mối quan hệ ruột thịt, họ hàng thân thiết với nạn nhân như con giết cha, mẹ; anh, chị, em giết nhau; vợ giết chồng v.v... Qua khảo sát, người bị bệnh tâm thần có khả năng gây án cao khoảng 6 - 7 lần người bình thường, tập trung ở dạng tâm thần phân liệt, tâm thần hoang tưởng, tâm thần trầm cảm. Chúng tôi có phối hợp với chính quyền và các cơ quan chức năng để quản lý đối tượng tâm thần đang sống trong xã hội rất nhiều, cơ sở quản lý những người tâm thần sẽ được tăng cường để quản lý những người không làm chủ được hành vi của mình trong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ả lời câu hỏi của đại biểu đoàn Bình Thuận về vấn đề lập hồ sơ quản lý người nghiện ma túy và đưa người nghiện vào các cơ sở cai nghiện bắt buộc có những khó khăn. Hiện nay đưa một người nghiện vào cai nghiện tại cơ sở bắt buộc phải trải qua 06 bước và 04 cơ quan để tiến hành việc này. Nhiều nội dung nếu người cai nghiện và gia đình không hợp tác rất khó thực hiện như đại biểu Quốc hội đã nêu. Để giải quyết vấn đề này, chúng tôi có một số giải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ề nghị sửa đổi, bổ sung Luật Phòng, chống ma túy. Để giảm nguồn cung trong nước thì việc quản lý và cai nghiện người nghiện trong nước là vấn đề quan trọng. Trong lộ trình chúng tôi sẽ đề xuất Quốc hội sang năm sẽ có chương trình, chúng tôi đang tổng kết thực hiện Luật Phòng, chống ma túy và đề xuất sửa đổi có những biện pháp hữu hiệu hơn. Thực tế còn nhiều vướng mắc nhưng nhiều địa phương đã vận dụng linh hoạt các quy định, có nhiều cách làm hay để làm tốt công tác quản lý và đưa người nghiện vào các cơ sở cai nghiện. Trong khi chờ sửa luật, chúng tôi đang chỉ đạo phổ biến nhân rộng những cách làm hiệu quả của nhiều địa phương khác liên quan đến vận động đưa người cai nghiện, tập trung việc quản lý cai nghiện. Tăng cường công tác quản lý người nghiện, đề phòng hiện tượng ngáo đá là nguyên nhân gây ra tội phạm như các đại biểu đã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tình trạng mua bán người xảy ra ở cả 63 tỉnh, thành phố trong đó có nhiều phụ nữ, trẻ em ở các khu vực miền núi, vùng dân tộc thiểu số, thậm chí ở các thành phố lớn bị mua bán ra nước ngoài. Theo báo cáo của Bộ Công an đến cuối năm 2018 vẫn còn 519 người được xác định là nạn nhân của mua bán người chưa được giải cứu. Đề nghị Bộ trưởng cho biết đến nay đã giải cứu số nạn nhân nói trên hay chưa. Cơ quan, tổ chức, cá nhân nào chịu trách nhiệm nếu không giải cứu được các nạn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ộ trưởng cần tăng cường giải pháp gì để ngăn chặn có hiệu quả tình trạng mua bán người, đặc biệt việc mua bán phụ nữ trá hình dưới hình thức lấy chồng ngoại quốc, xuất khẩu lao động hay du lịch nước ngoài. Xin trân trọng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Bộ Công 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dưới sự chỉ đạo quyết liệt của Chính phủ, Bộ Công an và toàn thể hệ thống chính trị, việc đấu tranh phòng chống tội phạm đã đạt kết quả khả quan. Tuy nhiên vừa qua nhiều vụ vi phạm pháp luật mà đối tượng vi phạm là người có chức, có quyền, có tiền, có xu hướng ngày càng tăng. Khi vụ việc xảy ra, việc khởi tố vụ án, khởi tố bị can cử tri cho rằng không kịp thời và quá chậm, thậm chí có trường hợp để kéo dài thời gian xử lý để kẻ vi phạm bỏ trốn, cơ quan điều tra phải phát lệnh truy nã gây bất bình trong xã hội. Cử tri lo ngại tính nghiêm minh của pháp luật. Suy nghĩ của Bộ trưởng về vấn đề này như thế nào? Có giải pháp đột phá gì để góp phần lập lại trật tự kỷ cương phép nước trong đấu tranh phòng chống tộ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ừ sáng đến giờ Bộ trưởng phân tích nhận định về ma túy rất nhiều. Xin Bộ trưởng cho biết Việt Nam có vị trí như thế nào, ở đâu trên bản đồ trung chuyển và tiêu thụ ma túy ở khu vực và thế giới. Xin hết. Xin cá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và cử tri rất đồng tình và đánh giá cao nỗ lực của Chính phủ, các bộ, ngành, địa phương trong đó có Bộ Công an trong việc thực hiện đồng bộ các giải pháp bảo đảm trật tự an toàn giao thông, giảm các tai nạn giao thông. Đồng quan điểm với đại biểu Hòa đoàn Đồng Tháp, tôi và nhiều cử tri băn khoăn về sự chênh lệch giữa số liệu thống kê, số người chết do tai nạn giao thông đường bộ ở nước ta. Con số thống kê của Bộ Công an chỉ bằng 1/2 so với số liệu thống kê của Bộ Y tế và bằng 1/3 số liệu thống kê của Tổ chức Y tế thế giới. Vậy, xin hỏi Bộ trưởng nguyên nhân nào dẫn tới sự khác biệt như vậy và số liệu nào là số liệu chính xác và đầy đủ nhất, Bộ Công an có giải pháp gì để khắc phục sự khác biệt này và có phải đến lúc Bộ Công an cần thay đổi cách thông kê hay chưa?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ì sao số lượng tướng lĩnh của ngành công an thời gian qua đến mức phải xử lý bằng chế tài hình sự nhiều đến như vậy? Ai là người chịu trách nhiệm trong việc giới thiệu, đề bạt, bổ nhiệm những cá nhâ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ụ sản xuất phân bón giả Thuận Phong đã được nhiều đại biểu Quốc hội liên tiếp 2 khóa và 2 vị Phó thủ tướng, nay có một vị đã là Thủ tướng quan tâm chỉ đạo quyết liệt nhưng lý do vì sao đến nay chưa khởi tố vụ án, khởi tố bị ca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Thanh Cả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và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t ra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một Bộ trưởng đã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ai là tình trạng ngáo đá dẫn đến những hành động vi phạm pháp luật đặc biệt nghiêm trọng, tôi biết Bộ trưởng có văn bản hướng dẫn xử lý những trường hợp ngáo đá xảy ra hậu quả nghiêm trọng, còn trường hợp chưa xảy ra hậu quả thì không xử lý hình sự được. Như vậy hết sức khó khăn trong xử lý những trường hợp ngáo đá, đây cũng là giải pháp rất quan trọng để giảm tình trạng ngáo đá là cầu nối với vấn đề tội phạm ma túy như Bộ trưởng vừa phát biểu.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câu hỏi của các vị đại biểu về nhóm mua bán người và đặc biệt là xác định nạn nhân mua bán người mà hiện nay chưa được giải cứu và trách nhiệm thuộc về ai. Năm 2018 và quý I năm 2019 chúng tôi đã khởi tố 244 vụ, 330 bị can về tội mua bán người và tổ chức xác minh, giải cứu, tiếp nhận 577 trường hợp là nạn nhân mua, bán 100% nạn nhân được hỗ trợ ban đầu, tư vấn pháp lý, kiểm tra sức khỏe và trợ giúp pháp lý theo quy định pháp luật. Đến thời điểm hiện nay, chúng tôi xác định còn 385 nạn nhân cần phải tiếp tục được giải cứu. Số lượng nạn cần được giải cứu còn rất lớn. Hiện nay chúng tôi đang tích cực triển khai các giải pháp phối hợp, hợp tác quốc tế để giải cứu nạn nhân một cách sớm nhất để phòng ngừa, ngăn chặn tội phạm về mua, bán người nói chung và tội phạm mua, bán người dưới hình thức lấy chồng nước ngoài, xuất khẩu lao động, du lịch nước ngoài nói riêng. Bộ Công an, các cấp, các ngành đã triển khai nhiều giải pháp, trong đó chúng tôi tập trung một số những giải pháp chín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đặc biệt coi trọng công tác tuyên truyền, nâng cao nhận thức, nhất là ở những nhóm đối tượng có nguy cơ bị mua bán phụ nữ trong độ tuổi lấy chồng, người dân tộc thiểu số tại những vùng hay bị mua, bán sát biên giới thì loại tội phạm này xảy ra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âng cao hiệu quả công tác quản lý, xuất cảnh, nhập cảnh của công dân Việt Nam và người nước ngoài. Qua đó để chủ động phát hiện, ngăn chặn các trường hợp mua bán người, thậm chí đưa người trái phép qua biên giới hoặc đưa người qua biên giới với mục đích khác. Nhưng mục tiêu cuối cùng là nhằm mua bá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ăng cường công tác nghiệp vụ để phát hiện đấu tranh, xử lý các đường dây, các đối tượng môi giới tổ chức mua bán người dưới các hình thức. Hiện nay chúng tôi đang tổ chức cao điểm tấn công trấn áp với những loại tội phạm này. Có sự hợp tác với các cơ quan thực thi pháp luật của các nước có chung biên giới với chúng ta như Trung Quốc, Lào, Campuch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đẩy mạnh công tác hợp tác quốc tế về tội phạm mua, bán người. Chúng tôi đã ký nhiều thỏa thuận hợp tác về phòng, chống mua, bán người với các nước giáp biên giới cũng như các nước châu Âu, thậm chí cả Mỹ, nơi có cộng đồng người Việt và có những quan hệ với người Việt thì đã xuất hiện những tội phạm này, họ đều coi đây là một loại tội phạm quốc tế. Họ rất quan tâm đến phối hợp với Việt Nam để giải quyết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ăng cường sự phối hợp giữa các ngành, các cấp trong việc mua bá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tiếp câu hỏi của đại biểu Lê Thanh Vân hỏi về Công ty cổ phần sản xuất và thương mại Thuận Phong của tỉnh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này rất cụ thể, có trách nhiệm của cả Viện Kiểm sát nhân dân tối cao. Do đó không nằm trong chuyên đề này. Tôi đề nghị những vụ việc cụ thể thì trả lời bằng văn bản vì sao chưa khởi tố Công ty cổ phần sản xuất và thương mại Thuận Phong mà Quốc hội nhiều lần nhắc ở đây thì Bộ trưởng và Viện Kiểm sát nhân dân tối cao trả lời bằng văn bản cho đại biểu Lê Thanh V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ướng vi phạm hình sự thì đã được xử lý, không có khoảng đất nào trống cho các vị tướng công an mà vi phạm pháp luật đã bị xử lý. Còn trách nhiệm ai đề bạt, bổ nhiệm thì Quốc hội biết rồi.  Để bổ nhiệm một vị tướng phải đúng pháp luật quy định mà Quốc hội đã ban hành các bước quy trình. Khi bổ nhiệm người ta tốt thì bổ nhiệm nhưng sau đó người ta vi phạm pháp luật thì xử lý. Chuyện rất bình thường. Tôi nghĩ câu này thì Bộ trưởng khỏi trả lời. Việc vi phạm pháp luật bất kỳ ai cũng bị xử lý. Tôi đề nghị Bộ trưởng nói thêm về số liệu chênh lệch về tai nạn giao thông, số thống kê của Bộ Công an chỉ bằng 1/2, 1/3 so với Tổ chức Y tế thế giới. Đại biểu hỏi Bộ Công an có định thay đổi báo cáo số liệu thống kê về tai nạn giao thông hay không, nó có sự chênh lệch, sự khá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với đại biểu về câu hỏi số  thống kê những người chết trong tai nạn giao thông có sự khác nhau giữa Bộ Công an với cơ quan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số lượng người chết của công an thống kê chủ yếu tại hiện trường, tại nơi xảy ra vụ tai nạn đó. Thế còn số thống kê của cơ quan  y tế đặc biệt là ở tại các bệnh viện thì có khác. Có người thống kê lúc bị tai nạn giao thông mới là bị thương nặng, nhưng đến khi đưa vào bệnh viện vài ngày sau thì họ chết. Ngành y tế tiếp tục thống kê số người chết đó là do tai nạn giao thông, số này cũng có chênh lệch nhau như vậy, thậm chí có thể một thời gian điều trị nữa, không cấp cứu được người ta mới bị chết. Vì vậy, số liệu thống kê đó có sự chênh lệch nhau. Nguyên nhân cơ bản do như vậy. Còn của công an thống kê là ngay tại hiện trường, ngay tại vụ tai nạn giao thông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ả lời vấn đề quản lý các đối tượng ngáo đá trước khi gây án. Đây cũng là một vấn đề rất thực tế. Ở đây chúng tôi cũng có một giải pháp. Chúng tôi sẽ tăng cường hướng dẫn công an các đơn vị địa phương về quản lý các loại đối tượng này, hướng dẫn về các mặt nghiệp vụ để nhận diện, lên danh sách các đối tượng ngáo đá và có các biện pháp phòng ngừa, ngăn chặn, quản lý các hoạt động của các đối tượng này ngay tại cơ sở. Đây chỉ là biện pháp để quản lý những đối tượng đó để đề phòng các đối tượng này gây án, vì khả năng gây án của các đối tượng nghiện, các đối tượng ngáo đá rất lớn, cần có biện pháp. Người ta chưa có hành vi phạm tội, chưa thể xử lý vấn đề đó. Khi đã ngáo đá và có hành vi phạm tội rồi thì xử lý rất nghiêm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ả lời câu hỏi của đại biểu Lâm Đồng trong việc quản lý những đối tượng vi phạm, quản lý những đối tượng trốn ra nước ngoài. Đây là vấn đề quy định về luật pháp của chúng ta, trước đây chúng ta quy định những trường hợp rất chặt chẽ về quản lý tội phạm. Ví dụ, bắt đối tượng trong trường hợp bắt quả tang, bắt khẩn cấp, bắt theo các quy định thông thường, theo lệnh cơ quan công an điều tra và sự phê chuẩn của Viện kiểm sát. Nhưng giờ chúng ta đã tăng cường để đề phòng những trường hợp có thể bắt nhầm, bắt oan thì những vấn đề về xử lý tội phạm về quản lý đã được nâng cấp, không cho phép lực lượng công an sử dụng những biện pháp về mặt tố tụng, quản lý các đối tượng. Cụ thể là giờ không còn hình thức bắt đối tượng trong trường hợp khẩn cấp, đã được đưa ra khỏi phạm vi pháp luật. Nếu chưa chứng minh được đối tượng có hành vi phạm tội, chưa có khởi tố theo trình tự thì gần như không được áp dụng các biện pháp b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ó những sơ hở làm cho các đối tượng này bỏ trốn, nếu một người bình thường chưa được xác định là có tội thì không được áp dụng các biện pháp về quản lý. Đây cũng là khó khăn, chúng tôi đang có đề nghị sửa đổi những quy định của luật pháp trong việc duy trì nguyên tắc không được để lọt tội phạm, không làm oan người vô tội. Việc này chúng tôi sẽ tiếp tục có kiến nghị, giải pháp để đề phòng các đối tượng. Các đối tượng trước khi gây án đều tính đến việc chạy tội, trốn tội. Chúng có những hình thức đối phó rất tinh vi đối với hoạt động này. Chúng tôi tiếp tục tổng hợp vấn đề này để có biện pháp về mặt pháp luật cũng như về mặt nghiệp vụ quản lý của ngành công an để có những biện pháp giải quyết được vấn đề này. Tôi xin trả lời một số câu hỏi củ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ạm Văn Hòa muốn tranh luận lại xung quanh câu hỏi xâm hại tình dục trẻ em và sử dụng chất kích thích khi lái xe. Xin mời đại biểu Hòa</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oay quanh vấn đề số liệu của Bộ trưởng trả lời giữa số người chết do tai nạn giao thông giữa Bộ Công an và Bộ Y tế, Bộ trưởng trả lời tôi chưa thấy có sự thuyết phục. Số người chết Bộ trưởng cho rằng chết tại hiện trường, có trường hợp người ta đến bệnh viện người ta mới chết, mà tới bệnh viện chết do tai nạn giao thông xảy ra mà Bộ Công an không tính tôi cho rằng không hợp lý. Dẫn đến việc hoạch định chính sách, vấn đề xảy ra rất khó. Tôi dẫn chứng số liệu của công an cung cấp chỉ có 8.900 số người chết mà Bộ Y tế lại xác định là 15.000, Bộ Công an cần suy nghĩ lại để sau này chúng ta có thể điều chỉnh, thống kê số liệu cho phù hợp với thực tế của hiện trường. Hiện nay, theo tôi biết trên thế giới không có số liệu theo như quy định của Bộ Công an. Xin cảm ơn Bộ trưởng. Mong Bộ trưởng tính số người chết sao cho thực tế để người dân họ bi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cách thống kê thôi, chết vì tai nạn giao thông tại hiện trường hay bệnh viện đều là chết vì tai nạn giao thông. Ở đây có cả trách nhiệm của Ủy ban An toàn giao thông Quốc gia. Bộ Y tế với Bộ Công an đề nghị tiếp thu ý kiến đại biểu để sau này phối hợp, có số liệu thống kê không chênh lệch khá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ông tác điều tra một số vụ án xâm hại tình dục trẻ em của cơ quan điều tra công an cấp huyện gây bức xúc dư luận; cụ thể là vụ án hiếp dâm bé gái 9 tuổi xảy ra tại huyện Chương Mỹ, Hà Nội tháng 2/2019. Lúc đầu cơ quan điều tra công an huyện ra quyết định khởi tố bị can về tội dâm ô đối với người dưới 16 tuổi và không tiến hành bắt tạm giam đối tượng mặc dù dấu hiệu tội hiếp dâm rất rõ ràng. Sau đó, với sự vào cuộc của dư luận và cơ quan, tổ chức hữu quan thì cơ quan điều tra công an thành phố Hà Nội đã ra quyết định khởi tố bị can về tội hiếp dâm người dưới 16 tuổi  và bắt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xảy ra tình trạng nêu trên là do áp lực sợ bị oan sai dẫn đến việc một số cơ quan điều tra, Viện kiểm sát quá thận trọng trong việc đánh giá, sử dụng chứng cứ, xác định tội danh hay là do còn hạn chế về nghiệp vụ? Phương hướng khắc phục triệt để hai tình trạng nêu trên. Câu hỏi này tôi cũng xin được gửi tới Viện trưởng Viện Kiểm sát nhân dân tối cao Lê Minh Trí, người đứng đầu cơ quan có thẩm quyền phê chuẩn các quyết định tố tụng và kiểm sát hoạt động điều tra. Tô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Bộ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số 428 ngày 31/05/2019 của Bộ Công an, tôi thấy nội dung báo cáo đề cập nặng đến vấn đề tín dụng đen nhưng chưa đánh giá rõ nét về băng nhóm hoạt động theo kiểu xã hội đen, hoạt động của nhóm xã hội đen không chỉ liên quan đến tín dụng đen mà còn các hoạt động khác như buôn bán ma túy, buôn bán phụ nữ, trẻ em, bảo kê hoạt động mại dâm, đặt biệt là bảo kê một số hoạt động kinh doanh không hợp pháp hoặc có dấu hiệu can thiệp hoạt động của cơ quan nhà nước công quyền. Xin hỏi Bộ trưởng đánh giá rõ về sự hiện diện và cấp độ hoạt động của các nhóm hoạt động theo kiểu xã hội đen hiện nay như thế nào? Ngành công an có biện pháp gì để ngăn chặn, triệt phá những nhóm này trong thời gian sắp tớ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ược chất vấn Bộ trưởng một câu hỏi: Cử tri rất quan tâm tới việc điều tra các vụ việc gian lận điểm thi. Đây là các vụ việc phạm tội nghiêm trọng, xâm hại quyền lợi trẻ em là các em học sinh, người phạm tội là người có chức vụ, quyền hạn. Vì vậy, việc điều tra cần đặc biệt chú ý bảo đảm khách quan, không bỏ lọt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không trái pháp luật nhưng hiện nay việc giao thẩm quyền điều tra tại các địa phương là khác nhau. Tại Hòa Bình được giao cơ quan an ninh điều tra Bộ Công an, tại các địa phương khác giao cơ quan điều tra công an tỉnh. Đề nghị Bộ trưởng cho biết, việc giao thẩm quyền điều tra như vậy có bảo đảm khách quan, toàn diện hay không? Cơ quan điều tra có chịu áp lực gì hay không? Trường hợp có dấu hiệu không khách quan thì Bộ có phối hợp với Viện kiểm sát nhân dân tối cao chỉ đạo để chuyển thẩm quyền điều tra vụ việc hay không?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xã hội hiện nay nhiều gia đình tán gia bại sản, nhiều cán bộ, công chức bị một số đối tượng lợi dụng tung tin thất thiệt gây mất uy tín của cá nhân, nhiều gia đình bất an, lo lắng trước nguy cơ tiềm ẩn con cái, các thành viên trong gia đình dính phải tình trạng nợ nần do ham mê đánh bạc, cá cược qua mạng online, từ đó vay tín dụng đen để sử dụng vào mục đích không chính đáng của bản thân, lãi xuất cao vẫn chấp nhận. Đề nghị Bộ trưởng tư vấn, nêu cảnh báo cho người dân và nêu định hướng giải pháp ngăn chặn, xử lý tình trạng trên trong thời gian sắp t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Liên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8 tai nạn giao thông đã giảm cả 3 tiêu chí, vẫn có 8.000 người chết, 15.000 bị thương tại chỗ, chưa kể chết và bị thương tại bệnh viện và tại nhà, tình hình này rất nghiêm trọng, gây ra bất an cho người dân. Trách nhiệm quản lý nhà nước trong lĩnh vực này thuộc về nhiều ngành, nhiều cấp và thuộc về chính quyền địa phương. Xin hỏi Bộ trưởng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ách nhiệm của bộ công an đến đâu khi để xảy ra nhiều vụ tai nạn giao thông nhất là các vụ tai nạn giao thông thảm khốc mà tài xế xử dụng chất ma túy và say rượ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 trưởng có đề xuất tăng chế tài xử lý với người nghiện ma túy lái xe và người dùng rượu, bia lái xe hay không, như là thu bằng lái, xử lý trách nhiệm hình sự hoặc lao động công ích v.v....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5 đại biểu đặt câu hỏi, xin mời Bộ trưởng trả lời. Từ đại biểu Mai Thị Phương Hoa về vấn đề điều tra xâm hại trẻ em còn nhiều hạn chế, gây bức xúc do sợ oan sai hay do hạn chế về nghiệp vụ. Câu này tôi đề nghị Viện trưởng Viện Kiểm sát nhân dân tối cao sẽ tham gia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điều tra về gian lận đề thi có khách quan hay không? Vấn đề tín dụng đen và vấn đề trách nhiệm quản lý nhà nước để xảy ra tai nạn giao thông do người lái xe sử dụng chất kích thích, rượu bia, hay là băng nhóm xã hội đen đại biểu đoàn Cần Thơ có nói, băng nhóm xã hội đen bảo kê hoạt động kinh doanh bất hợp pháp thì Bộ Công an có trách nhiệm và giải pháp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về vấn đề các vụ gian lận thi cử. Cho đến hiện nay, cơ quan an ninh điều tra của Bộ Công an và công an các tỉnh Sơn La và Hà Giang đang điều tra 3 vụ, 16 bị can liên quan đến gian lận thi cử xảy ra trong kỳ thi trung học phổ thông quốc gia năm 2018 vừa qua. Kết quả  điều tra 3 vụ án đến nay đã đủ căn cứ kết luận hành vi lợi dụng chức vụ, quyền hạn, nhiệm vụ được giao, thực hiện can thiệp, sửa chữa, nâng điểm cho thí sinh theo tội danh đã được khởi tố. Đã làm rõ 214 thí sinh được nâng điểm trong kỳ thi. Cụ thể, ở Hòa Bình 63 thí sinh, Hà Giang 107, Sơn La 44 thí sinh. Vấn đề làm rõ vi phạm của các phụ huynh đưa tiền cho bị can để nhờ nâng điểm thì trước mắt để đảm bảo đúng thời hạn điều tra theo quy định của pháp luật, cơ quan điều tra kết luận điều tra để truy tố các bị can, xác định rõ hành vi lợi dụng chức vụ, quyền hạn, nhiệm vụ được giao để thực hiện việc can thiệp, sửa chữa, nâng điểm cho thí sinh. Còn việc đưa nhận tiền nêu trên đang được tiếp tục điều tra, củng cố chứng cứ theo quy định của pháp luật. Chúng tôi sẽ có công bố sau khi có kết luận về công tác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o rằng Bộ Công an phải vào cuộc để điều tra để đảm bảo khách quan, không để cho các địa phương làm. Trong 3 vụ án nêu trên, có 2 vụ án xảy ra tại Sơn La và Hà Giang là do công an địa phương thụ lý điều tra, do Viện Kiểm sát địa phương kiểm sát điều tra theo đúng quy định của pháp luật. Do tính chất đặc biệt của các vụ án nên Bộ Công an vẫn đặc biệt quan tâm chỉ đạo, giám sát để đảm bảo việc điều tra đúng pháp luật, đúng người, đúng tội. Đến nay, chưa có dấu hiệu nào thể hiện cơ quan điều tra công an địa phương không khách quan, để lọt người, lọt tội. Bộ Công an cũng đang tiếp tục giám sát chặt chẽ vấn đề này cùng phối hợp với Việm Kiểm sát tối cao cũng như Viện Kiểm sát địa phương để giám sát vấn đề này. Xin trả lời với các đại biểu vấn đề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có thể nói rõ vì sao mà giao thẩm quyền điều tra khác nhau. Đại biểu Nguyễn Mạnh Cường muốn nói liệu có khách quan hay không và có phối hợp với Viện Kiểm sát nhân dân trong việc này hay không? Tức là nơi thì để cơ quan của an ninh điều tra của Bộ, còn các địa phương khác thì giao cho công an điều tra công an tỉnh liệu có khách quan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ẩm quyền điều tra của các vụ này cơ bản là của cơ quan điều tra địa phương. Nhưng vụ điều tra của Hòa Bình, trước yêu cầu đề nghị của tỉnh và Bộ Công an, chúng tôi thấy đây là loại tội phạm mới, Bộ cần phải tập trung điều tra để có kinh nghiệm trực tiếp. Với đề nghị của địa phương, của Tỉnh ủy, công an địa phương chúng tôi tiếp nhận vụ này để cùng địa phương điều tra. Đây là loại tội phạm mới phát hiện trong năm nay, thành ra chúng tôi yêu cầu cơ quan an ninh điều tra việc này. Còn cơ bản những vụ án này thuộc thẩm quyền điều tra của công an địa phương, không có vụ việc để vi phạm những pháp luật trong điều tra này. Qua điều tra của công an địa phương như tôi đã báo cáo, chưa thấy có dấu hiệu vi phạm pháp luật và đảm bảo khách quan trong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điều tra, Bộ Công an chúng tôi quan tâm đặc biệt đến quá trình điều tra đến các vụ tội phạm mới này cũng như phối hợp rất chặt chẽ với Viện Kiểm sát để có giám sát. Cơ quan điều tra của Bộ Công an điều tra thì Viện Kiểm sát tối cao cũng có giám sát và cơ quan điều tra của địa phương cũng là Viện Kiểm sát địa phương cũng giám sát. Cho đến nay, không có dấu hiệu vi phạm pháp luật trong các vụ điều tra của các vụ án liên quan đến đề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ả lời câu hỏi của đại biểu về tội phạm xã hội đen. Xã hội đen hiện nay đang có xu hướng cùng với các băng nhóm tội phạm hoạt động về kinh tế. Từ dân gian, người ta nói đây là tội phạm xã hội đen. Một khi các đối tượng đã là đối tượng hình sự, đang có dấu hiệu cải tà quy chính, gác kiếm để làm ăn, nhưng trong bản chất vẫn lợi dụng những hoạt động làm ăn kinh tế để hoạt động tội phạm. Chúng tôi đã phát hiện ra và đã đấu tranh với loại tội phạm này. Tội phạm này diễn biến rất phức tạp như tín dụng đen, khai thác cát, đá, sỏi, sử dụng loại tội phạm hình sự đứng đằng sau các hoạt động về kinh tế, thậm chí kể cả những ông chủ của các công ty, các tổ chức kinh tế này cũng là tội phạm hình sự. Có một số đối tượng đã được cải tạo, bây giờ đi làm ăn kinh tế nhưng có những đối tượng lợi dụng con đường làm ăn kinh tế để hoạt độ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ội phạm xã hội đen dùng mọi thủ đoạn để hoạt động phạm tội, sử dụng đàn em xã hội đen xăm trổ để làm công cụ điều chỉnh các hoạt động để có lợi cho kinh tế. Hoạt động khai thác, vận chuyển cát, đá, sỏi là một dấu hiệu của tội phạm xã hội đen. Tội phạm tín dụng đen cũng là dấu hiệu của tội phạm này, thậm chí từ những thủ đoạn đơn giản ban đầu là lôi kéo, mua chuộc, khống chế, đe dọa bằng vũ lực, không được thì quay sang vu khống, xuyên tạc, nói xấu đến các cơ quan chức năng, thậm chí cả lực lượng trấn áp các loại tội phạm. Đây là những thủ đoạn hoạt động của tội phạm xã hội đen. Chúng tôi đang tập trung đấu tranh với loại tội phạm này. Đây cũng được xác định là tội phạm hết sức nguy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ở tỉnh Long An hỏi về trách nhiệm của lực lượng công an trong quản lý tai nạn giao thông và quản lý các đối tượng có chất kích thích khi tham gia giao thông. Hiện nay lực lượng công an giao thông được giao nhiệm vụ để tuần tra, kiểm sát đảm bảo an toàn trên mặt đường. Rõ ràng tổ chức giao thông và cơ chế để quản lý việc này chưa có hiệu lực. Chúng tôi đang tổng kết những vấn đề này và theo phương hướng là sẽ đề xuất với Quốc hội xem xét để xây dựng dự luật đảm bảo trật tự, an toàn giao thông trong đó có vấn đề về giữ gìn trật tự, đấu tranh phòng, chống tội phạm trên mặt đường giao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rất nhiều tội phạm diễn ra trên xã hội, trên mặt đường cụ thể trên đường giao thông, từ tội phạm về đâm chém, giết người, cướp, tội phạm về vận chuyển hàng hóa lậu đều diễn ra trên mặt đường. Nếu chúng ta điều chỉnh những hoạt động này chỉ bằng Luật Giao thông đường bộ thì không có hiệu quả, hiệu lực. Lực lượng công an phải tham gia như thế nào nếu muốn đảm bảo được trật tự về an toàn giao thông đối với việc tổ chức giao thông cũng chưa được giao nhiệm vụ đó, chỉ được giao nhiệm vụ kiểm soát. Chúng tôi sẽ tổng kết chuyên đề này để có kiến nghị với Quốc hội và cũng mong Quốc hội cho ý kiến để xây dựng một dự luật về trật tư, an toàn giao thông, trong đó bao hàm tăng các chế tài để điều chỉnh hoạt động này, đảm bảo an toàn giao thông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bạc, cá cược qua mạng online dẫn đến vay tín dụng đen làm nhiều gia đình tan nát, ngành công an, Bộ trưởng có giải pháp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xem xét tội phạm về tín dụng đen, xuất phát từ quan hệ dân sự kinh tế thông thường giữa người vay và người đi vay, bọn tội phạm đã lợi dụng quan hệ này để tiến hành hoạt động tội phạm. Người đi vay cũng có nhiều dấu hiệu liên quan đến hoạt động tội phạm, nếu sản xuất kinh doanh bình thường thì rất khó để có đủ điều kiện kinh doanh để có thể trả lãi cao lên tới 300% , người đi vay đó cũng có mục tiêu sử dụng trong những việc vi phạm pháp luật, việc không lành mạnh như cờ bạc, buôn bán hàng lậu, gian lận về thương mại. Người ta cần khoản tiền rất nhanh  ngay trong một phi vụ thì người ta bất chấp lãi suất của các tổ chức tín dụng, sẵn sàng để huy động những việc đó, hoặc là lừa đ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cho vay lập các tổ chức tín dụng đen, đằng sau đó cũng là tổ chức tội phạm. Chúng tôi đang khảo sát, lập đánh giá, tổng kết về vấn đề này, những người cho vay lập ra các quỹ tín dụng đen cho vay, đằng sau là những ông chủ đó bản thân là đối tượng hình sự hoặc nếu không thì cũng nuôi, chăn dắt một số lượng đối tượng hình sự để phục vụ mục tiêu hoạt động tín dụng đen của mình. Nếu không thực hiện được trong thời gian vay tín dụng đen với lãi suất cao như thế thì dùng những đối tượng xăm trổ, những đối tượng hình sự đến đe dọa, đòi nợ thuê, gần như đến cướp ngày. Thống kê những tài sản bằng những vay mượn hợp pháp khác để đến cướp lại tài sản của những gia đình phải vay, cho nên tín dụng đen là giới hạn phạm vi của tội phạm hình sự, từ quan hệ dân sự đó diễn biến thành tội phạm hình sự, nó liên quan kể cả người đi vay và người cho vay đều có dấu hiệu liên quan đến hoạt động tội phạm. Đây là mầm mống của tội phạm mà lực lượng công an đang nghiên cứu tổng kết từ đó có kiến nghị với các cơ quan chức năng trong hoạt động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cho rằng luật do Quốc hội ban hành thời gian qua đã đủ cơ sở pháp lý để thực thi việc ổn định an ninh chính trị, trật tự an toàn xã hội, nhưng thực tế trật tự an toàn xã hội chưa ổn định gây lo lắng cho nhân dân. Xin Bộ trưởng cho biết nguyên nhân do đâu, do thực thi pháp luật, do kẽ hở pháp luật hay do một nguyên nhân nào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cử tri cho rằng việc cai nghiện ma túy ở cộng đồng hiệu quả thấp, gây nguy hiểm cho xã hội. Xin Bộ trưởng cho đánh giá về nhận định của cử tri về vấn đề nêu trên và cho giải pháp. Câu hỏi này tôi xin gửi đến Bộ trưởng Bộ Lao động, Thương binh và Xã hội đánh giá chất lượng hiệu quả cai nghiện trong các trung tâm cai nghiện ma tú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mua bán, vận chuyển ma túy trong nước và xuyên quốc gia hết sức phức tạp và gia tăng đột biến cả về số vụ và đối tượng phạm tội trong thời gian qua ảnh hưởng không nhỏ tới an ninh trật tự, an toàn xã hội là nỗi lo của cử tri, nhân dân cả nước. Bộ trưởng đã trả lời nhiều giải pháp ứng phó, trong đó nói 3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giải pháp ngăn chặn nguồn, giảm c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xây dựng lực lượng công an để đáp ứng yêu cầu phòng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ăng chế tài xử phạt. Tôi rất đồng tình. Tuy nhiên theo tôi hiện nay cầu ma túy đang tăng, số người nghiện ma túy tăng lên chưa kiểm soát được, nhất là thanh niên sử dụng ma túy tổng hợp, rẻ tiền gây ảo giác, ngáo đá gây ra nhiều vụ án nghiêm trọng ảnh hưởng về văn hóa, kinh tế, xã hội. Bộ trưởng đã có giải pháp gì phối hợp chặt chẽ với các bộ, ngành, địa phương tham mưu cho Chính phủ để có những giải pháp khắc phục tình trạng trên, đặc biệt là xây dựng lực lượng công an để đáp ứng yêu cầu phòng chống tội phạm trong tình hình mớ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câu hỏi như sau: Việc quản lý chặt chẽ bệnh nhân tâm thần, người nghiện ma túy có ý nghĩa quan trọng trong việc bảo đảm an toàn xã hội, tính mạng, sức khỏe của nhân dân. Tuy nhiên, hiện nay ngày càng xuất hiện nhiều đối tượng giết người do đối tượng bị tâm thần hay ảo giác do sử dụng ma túy tổng hợp gây ra. Đồng thời, có một số đố tượng phạm tội đã lợi dụng làm giả hồ sơ bệnh án để chạy tội. Tình trạng nêu trên đã gây bất bình cho nhân dân. Nin Bộ trưởng cho biết rõ hơn về thực trạng và giải pháp để khắc phục trong thời gian tớ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rất cao với gợi ý của Chủ tịch Quốc hội là công tác đấu tranh phòng, chống ma túy không phải trách nhiệm riêng của ngành công an mà cả hệ thống chính trị phải vào cuộc. Tôi gửi đến Bộ trưởng một câu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Công an, một trong những nguyên nhân của tình hình phức tạp về tệ nạn ma túy trong thời gian qua là do công tác phối hợp trong đấu tranh phòng chống ma túy giữa các cơ quan chức năng có nơi, có lúc chưa thường xuyên, hiệu quả chưa cao, nhất là khâu phối hợp ngăn chặn tội phạm ma túy ngay từ khu vực cửa khẩu, biên giới. Đề nghị Bộ trưởng cho biết cụ thể hơn là cơ quan nào phối hợp chưa tốt, chưa tốt ở khâu nào, và cơ quan nào chưa làm hết trách nhiệm của mình trong phối hợp ngăn chặn ma túy ngay từ khu vực biên giới, cửa khẩu. Đây có phải là nguyên nhân để thẩm lậu một lượng rất lớn, đặc biệt lớn ma túy vào nước ta trong thời gian qua hay không. Các giải pháp để ngăn chặn, đẩy lùi tội phạm trên trong thời gian tới như thế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cho rằng vừa qua bắt được khối lượng ma túy rất lớn là chiến công của ngành công an, nhưng không thể không tính toán đến trách nhiệm của các lực lượng tại chỗ đóng trên địa bàn để cho ma túy thẩm lậu tập kết, đóng gói, đóng hàng tại đó hàng tấn. Vậy ngành công an, đồng chí Bộ trưởng có biện pháp gì xử lý đối với cán bộ lực lượng mình đóng trên địa bà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ử tri và dư luận băn khoăn về sự hoành hành của cờ bạc, tín dụng đen, băng nhóm tội phạm bảo kê. Gần đây có vụ việc của phường Cẩm Châu, thành phố Hội An có hàng chục người vào khách sạn gọi công an không đến, người ra cho rằng có sự bảo kê, bao che của một số cán bộ công an thoái hóa, biến chất. Quan điểm của Bộ trưởng về vấn đề này như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ước đây có vụ hiếp dâm cháu bé ở Thủ Đức, Bộ trưởng đã chỉ đạo vấn đề đó như thế nà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không tranh luận, tôi chỉ muốn Bộ trưởng và đồng chí Viện trưởng Viện kiểm sát nhân dân tối cao trả lời câu hỏi chất vấn của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bổ sung 02 ý liên quan đến sự phối hợp giữa công an và kiể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ụ hiếp dâm bé gái tại huyện Chương Mỹ, Hà Nội, sự việc này xảy ra thì Cơ quan công an điều tra đề nghị Viện kiểm sát huyện Chương Mỹ phê chuẩn tội dâm ô, Viện kiểm sát huyện Chương Mỹ đã phê chuẩn theo hướng đó. Tuy nhiên, đại biểu có nói vấn đề này sợ oan sai nên chỉ để mức dâm ô hay do yếu kém về nghiệp vụ và nhận thức áp dụng pháp luật. Tôi xin báo cáo ngắn gọn, sau khi nghe thông tin về vụ việc này, tôi yêu cầu Viện kiểm sát nhân dân thành phố Hà Nội kiểm tra lại sự việc và chỉ đạo Viện kiểm sát huyện Chương Mỹ yêu cầu phục hồi khởi tố và phê chuẩn theo tội hiếp dâm trẻ em. Tôi đã chỉ đạo Viện trưởng Viện kiểm sát nhân dân thành phố Hà Nội kỷ luật Phó Viện trưởng Viện kiểm sát huyện Chương Mỹ và kiểm sát viên thụ lý vụ án này với 02 lý do: Một là đây là loại tội phạm dư luận xã hội đang bức xúc, thường dựa vào lời khai nên chứng cứ yếu nhưng vụ này qua kết quả giám định thấy thương tích, tổn hại của cháu bé khá rõ, nên tôi đã chỉ đạo kỷ luật về thái độ, trách nhiệm trong xử lý công việc này. Vụ việc vẫn đang thụ lý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thụ lý vụ án điều tra, có lúc cơ quan an ninh của Bộ Công an hoặc cơ quan điều tra của Bộ Công an, cũng có lúc cơ quan điều tra của địa phương. Về mặt thẩm quyền, khi có yêu cầu thì Bộ trưởng có quyền phân công việc đó. Có thể đơn vị đang làm đúng chức năng nhưng quá tải thì chúng tôi có thể phân cho lực lượng khác hỗ trợ theo đúng pháp luật. Có những yêu cầu khi cần phòng ngừa, trong nội bộ thấy để đơn vị đó thụ lý không thuận lợi, chúng tôi có điều chỉnh. Tất nhiên, chúng tôi không lạm dụng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rường hợp Bộ Công an là cơ quan điều tra thụ lý, nhưng Viện Kiểm sát chúng tôi vẫn cử vụ nghiệp vụ hoặc đơn vị nghiệp vụ theo chức năng của mình chứ không hẳn là theo phân công của Bộ Công an. Chúng tôi thấy hợp lý thì cũng đồng ý. Việc này cũng chỉ là việc trong phân công xử lý, không vượt quyền. Lưu ý là lúc nào thấy không hợp lý, chúng tôi cũng trao đổi với Bộ Công an chứ không phải chúng tôi làm tùy tiệ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 Lâm - Bộ trưởng Bộ Cô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câu hỏi mà các biểu đã chất v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câu hỏi của đại biểu Tiền Giang về bảo đảm trật tự an toàn xã hội, đặc biệt là cơ sở. Đây cũng là một vấn đề Bộ Công an cũng như cá nhân tôi rất quan tâm. Công tác bảo đảm an ninh, trật tự phải được duy trì từ cơ sở, nên khẩu hiệu hành động của Bộ Công an chúng tôi trong bố trí lực lượng là bộ tinh gọn, tỉnh mạnh, huyện toàn diện  và xã bám cơ sở, bám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Quốc hội đã cho phép triển khai lực lượng công an chính quy ở cơ sở xã. Tôi cho rằng đây là chủ trương rất chiến lược, thực hiện nghị quyết của Quốc hội về vấn đề này và hiện nay chúng tôi đang triển khai. Công tác bảo đảm an ninh, trật tự phải được bảo đảm ngay từ cơ sở, bảo đảm an ninh trật tự ngay đối với từng người dân, từng khu vực, từng bản làng, từng thôn xóm. Nếu chúng ta giữ được những vấn đề về an ninh, trật tự địa bàn, ngay từng làng, từng xóm, từng khu phố tốt thì xã, phường sẽ tốt, xã, phường tốt thì huyện sẽ tốt, các huyện tốt thì tỉnh cũng sẽ tốt. Đây là những vấn đề chúng tôi cũng đã tập trung. Chúng tôi xác định an ninh, trật tự ở cơ sở muốn giảm được tội phạm thì vấn đề trật tự, an ninh cơ sở là vấn đề hết sức quan trọng. Làm sao ngăn ngừa được tội phạm, xử lý những mâu thuẫn, vấn đề phức tạp, nguyên nhân có thể nảy sinh tội phạm phải được giải quyết từ cơ sở, ở từng người dân, từng gia đình, từng khu phố.</w:t>
      </w:r>
    </w:p>
    <w:p>
      <w:pPr>
        <w:pStyle w:val="Normal1"/>
        <w:ind w:firstLine="510"/>
        <w:jc w:val="both"/>
        <w:rPr/>
      </w:pPr>
      <w:r>
        <w:rPr>
          <w:rFonts w:eastAsia="Times New Roman" w:cs="Times New Roman" w:ascii="Times New Roman" w:hAnsi="Times New Roman"/>
          <w:color w:val="0000FF"/>
          <w:sz w:val="26"/>
        </w:rPr>
        <w:t>Trong những giải pháp, thực thi pháp luật thì tăng cường tập trung và nghiên cứu, xây dựng, phát động phong trào quần chúng bảo vệ an ninh Tổ quốc ở cơ sở. Để làm nòng cốt việc đó, đưa công an chính quy xuống cùng với lực lượng công an xã không chính quy trước đây, lực lượng dân phòng, lực lượng bảo vệ cơ quan, xí nghiệp; đây là lực lượng nòng cốt của phong trào bảo vệ an ninh Tổ quốc. Sự xuất hiện của lực lượng công an chính quy xuống đảm nhiệm những phần việc của công an sẽ bảo đảm được an ninh, trật tự ở cơ sở. Việc này chúng tôi đã triển kh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gười nghiện và quản lý người nghiện ma túy. Nhiều đại biểu đã hỏi những câu hỏi về những vấn đề này và đặc biệt là những giải pháp. Chúng tôi thấy tội phạm ma túy là tội phạm của các loại tội phạm. Từ tội phạm ma túy sẽ nảy sinh ra trộm cắp, cướp của, thậm chí giết người, cướp của cũng là từ ma túy, buôn bán ma túy. Chúng tôi lượng tính được nếu mỗi bánh heroin lọt được vào Việt Nam thì khoảng 10 gia đình có người đi tù, có người vi phạm pháp luật, từ vận chuyển, mua bán. Đã nghiện ma túy còn nảy sinh ra các loại tội phạm khác nên tội phạm ma túy là tội phạm hết sức nguy h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trong trại cải tạo liên quan đến ma túy dao động khoảng trên 50-60% số người có liên quan đến ma túy, nên đấu tranh với tội phạm ma túy, ngăn chặn ma túy là vấn đề rất quan trọng trong mục tiêu làm giảm phạm pháp hình sự trong nước. Vấn đề này chúng tôi đã có một số giải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pháp luật, chúng tôi sẽ tổng kết và đề nghị Quốc hội cho sửa đổi, bổ sung một số điều của Luật Phòng, chống ma túy của Quốc hội, tiếp tục thực hiện các chủ trương, các chỉ thị của Đảng về vấn đề phòng, chống ma túy. Thậm chí, có lúc chúng ta phải khôi phục lại Điều 199 của Bộ luật Hình sự năm 2009 về tội sử dụng trái phép chất ma túy. Sử dụng thì không bị xem xét xử lý về hình sự. Chúng tôi cho rằng đây là một vấn đề cần phải tổng kết để đánh giá vì đã sử dụng ma túy và quản lý người nghiện ở cơ sở và xử lý những tội phạm này thì đây là một vấn đề hết sức nghiêm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nhận thức, tăng cường tuyên truyền ma túy, nhất là ở cộng đồng, cơ sở, khu dân cư. Công tác quản lý người nghiện ngoài xã hội, trong gia đình cũng như quản lý tại các cơ sở cai nghiện mà Nhà nước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u tranh của lực lượng công an sẽ phối hợp thật tốt với lực lượng chức năng, quốc tế để tăng cường công tác nghiệp vụ, phát hiện, triệt phá các đường dây vận chuyển, mua bán ma túy vừa qua đã thành công. Trước đây chúng tôi mới tập trung vào một số vụ việc, chủ yếu là những người vận chuyển. Có những gia đình, có những người rất nghèo, rất khó khăn đi vận chuyển ma túy thuê để mỗi bánh lấy vài triệu đồng nhưng chưa xử lý được đối tượng cầm đầu, chúng tôi kiên quyết không để hình thành những đường dây buôn bán ma túy từ trong nước. Một số những giải pháp về đấu tranh phòng, chống ma túy chung cũng như giải pháp cụ thể chúng tôi đã có báo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ả lời những câu hỏi của đại biểu Lưu Bình Nhưỡng mấy vấn đề là trách nhiệm của lực lượng tại chỗ về vấn đề an ninh, trật tự ở cơ sở. Chúng tôi cũng đã nói rất rõ là trách nhiệm chung của cả hệ thống chính trị đối với trật tự, an toàn xã hội, trong đó lực lượng công an làm nòng cốt, chịu trách nhiệm về địa bàn, tất cả vấn đề về an ninh trật tự thì lực lượng công an, trách nhiệm nêu gương của người đứng đầu, Thủ trưởng công an các đơn vị chịu trách nhiệm về những vấn đề đó. Vừa qua, chúng tôi đã xử lý những vấn đề này đối với những địa bàn cấp tỉnh nếu Giám đốc Công an tỉnh để cho tình hình an ninh trật tự chúng tôi cũng đặt vấn đề, về hoàn thành trách nhiệm của mình, nếu không hoàn thành trách nhiệm, chúng tôi sẽ có những biện pháp về tổ chức cán bộ để chấn chỉnh nếu cấp huyện, cấp thành phố, cấp phường, cấp xã cũng đều có phân cấp và có trách nhiệm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ành động về bảo kê tội phạm thì như tôi báo cáo tội phạm có những diễn biến rất phức tạp đối với các lực lượng chức năng, trong đó có lực lượng công an thì chúng không từ một thủ đoạn nào để tấn công vô hiệu hóa lực lượng công an. Từ cái đơn giản nhất là làm quen rồi có mối quan hệ rồi đến dụ dỗ rồi đến mua chuộc, nếu không được, dùng vũ lực để tấn công, để đe dọa lực lượng chức năng trong đó có lực lượng công an. Không những các chiến sĩ công an mà kể cả gia đình, vợ con, những người thân cũng bị áp lực này, đe dọa bằng vũ lực rồi, tấn công không được nữa thì chúng xuyên tạc, vu khống, nói xấu, hạ uy tín rất nhiều các lực lượng đó. Trong quá trình đó, có những cán bộ, có những chiến sĩ không chịu đựng được, mất phẩm chất, có những hành động, có quan hệ với loại tội phạm, thậm chí làm ngơ để tội phạm hoạt động. Thậm chí có những cái gọi là bảo kê tội phạm, có những mối quan hệ tạo điều kiện, thậm chí là có hợp tác với các đối tượng tộ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loại hoạt động như vậy chủ trương của Đảng, Nhà nước cũng như lực lượng công an kiên quyết loại trừ, loại bỏ những cán bộ, những lực lượng như vậy, không chịu được áp lực bị tội phạm tấn công, lôi kéo, mua chuộc  nhưng đồng thời cũng cần bảo vệ cán bộ trong trường hợp bị vu khống, xuyên tạc và xử lý rất nghiêm những trường hợp bảo kê từ xử lí hành chính đến hình sự. Nếu cộng tác với tội phạm vi phạm pháp luật thì dứt khoát phải xử lí, vừa qua cũng xử lý rất nghiêm, không có vùng cấm bất kể ở cấp nào, đây là sự kiên quyết, quyết liệt của Bộ Công an. Chúng tôi kiên quyết chống sự bảo kê đó để khôi phục lòng tin của nhân dân đối với lực lượng công an .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ụ án cụ thể đại biểu Lưu Bình Nhưỡng có hỏi về vụ bà Trần Thị Mỹ Châu quận Thủ Đức, Thành phố Hồ Chí Minh liên quan đến việc trình báo việc có con bị xâm hại tình dục và tố cáo cơ quan điều tra không khách quan trong xử lý vụ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ưu Bình Nhưỡng trong kỳ chất vấn lần trước cũng nêu câu hỏi này, chúng tôi đã trả lời, lần này tiếp tục nêu câu hỏi thì cho đến nay chúng tôi có thể khẳng định quá trình giải quyết đơn trình báo của bà Châu có kết luận: Hiện nay các cơ quan liên ngành của tư pháp Thành phố Hồ Chí Minh đã họp và đánh giá toàn diện, kết luận không có sự việc xảy ra theo đơn tố giác của bà Trần Thị Mỹ Châu. Nội dung của bà có gửi đến cho các vị đại biểu Quốc hội cho rằng giải quyết vụ việc không khách quan, thiếu minh bạch, có dấu hiệu bao che tội phạm xâm hại tình dục thì hiện nay các cơ quan chức năng, các đơn vị nghiệp vụ phối hợp với công an Thành phố Hồ Chí Minh tổ chức điều tra dưới sự giám sát chặt chẽ của liên ngành tư pháp đã có kết luận, kết quả đã được giải quyết và thông báo đến người tố cáo về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t luận đến nay chưa có đủ căn cứ để nói rằng cơ quan điều tra thiếu khách quan, bao che tội phạm. Nếu đại biểu tiếp tục quan tâm chúng tôi sẽ có văn bản thông báo tình tiết cụ thể vụ việc này để đại biểu phối hợp tiếp tục xử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Bộ trưởng kết hợp trả lời luôn là việc phòng chống ma túy, phát hiện khối lượng ma túy lớn là thành tích của ngành công an nói chung có sự phối hợp, tuy nhiên việc thẩm lậu ma túy vào trong thì trách nhiệm của các lực lượng tại chỗ, cán bộ tại chỗ, lực lượng tại chỗ như thế nào. Đại biểu Trần Văn Mão có nói phối hợp chưa tốt, chưa tốt khâu nào để lực lượng ma túy thẩm lậu. Lát nữa Bộ trưởng có thể kết hợp để trả lời các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Bộ trưởng đã trả lời rất nhiều vấn đề liên quan đến tội phạm ma túy, cai nghiện, qua trả lời của Bộ trưởng cũng như Bộ trưởng đã đề cập, hiện nay tình trạng tội phạm ma túy diễn biến phức tạp, trong đó có nguyên nhân chúng ta xem người nghiện ma túy hiện nay không còn là tội phạm mà chúng ta xem người nghiện ma túy là một con bệnh. Do vậy, tình hình đang phức tạp đến mức báo động. Tôi đề nghị Bộ trưởng cho biết rõ hơn quan niệm của mình có nên khôi phục lại tội sử dụng trái phép chất ma túy trong Bộ luật Hình sự hay không? Có tiếp tục xử lý con nghiện như một người bệnh hay không để khắc phục tình trạng như Bộ trưởng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băng nhóm xã hội đen đang hoạt động phức tạp như đã nêu, thực tế có nhiều loại hình băng nhóm xã hội này đưa những lao động vào cơ sở cưỡng bức lao động trá hình và một số tỉnh hình thành nên nhóm thanh niên tự nguyện giải cứu cho hoạt động này. Bộ trưởng cho biết vai trò, trách nhiệm, quan điểm của Bộ Công an về vấn đề này như thế nào?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bức xúc về an ninh trật tự, an toàn xã hội các đại biểu đã nêu như ma túy, mại dâm, buôn bán người, cầm đồ, cờ bạc, tín dụng đen, lừa đảo khai thác thông tin, tội phạm công nghệ cao, khen, chửi, nói xấu, làm nhục nhau, chỉ cần gõ trên facebook, google, mạng xã hội đều có và nguyên nhân thì dễ kiếm, dễ tìm nhưng cơ quan quản lý nhà nước cho rằng khó có biện pháp quản lý vì công nghệ thông tin phát triển mạnh mẽ cũng như hội nhập quyền con người nhưng không phải quốc gia nào cũng không có giải pháp để quản lý. Xin hỏi Bộ trưởng Bộ Công an và Bộ Thông tin và Truyền thông cho biết sẽ có biện pháp cụ thể như nào để ngăn chặn tính sẵn có, tính dễ dãi này trong khi chúng ta đã có Luật An ninh mạng?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Công an, tính đến cuối tháng 11/2018 cả nước có 225.099 người nghiện ma túy, đây chỉ là số người nghiện có hồ sơ. Chúng ta muốn giảm tình trạng buôn bán, vận chuyển ma túy trước hết phải giảm số người nghiện. Tuy nhiên, số người nghiện ma túy đang có xu hướng ngày càng tăng. Tôi cho rằng một trong những nguyên nhân cơ bản cho việc số  người nghiện tăng là xuất phát từ những quy định của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gười sử dụng ma túy không còn bị xử lý hình sự mà chỉ xử lý hành chính, tuy nhiên việc xử lý hành chính cũng như việc đưa người nghiện vào cơ sở cai nghiện rất khó khăn, phức t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ề án cai nghiện ma túy đến năm 2020 của Chính phủ có chủ trương giảm cai nghiện bắt buộc và tăng cai nghiện tự nguyện, trong khi hình thức cai nghiện này không hiệu quả và tỷ lệ tái nghiện cao như vậy có thể nói nguyên nhân làm cho số người nghiện tăng là xuất phát từ quy định của pháp luật. Vậy, quan điểm của Bộ trưởng như thế nào và Bộ trưởng có những giải pháp gì cho những nguyên nhân mà tôi vừa nêu.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ữ Thanh Hải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thì cử tri phản ánh tình hình an ninh trật tự của vùng nông thôn hiện nay diễn biến rất phức tạp. Hiện nay các băng nhóm đánh nhau với nhiều loại hung khí, tình hình trộm cắp xảy ra nhiều. Một trong những nguyên nhân chính là sử dụng ma túy gây nên các tội phạm. Trước tình hình đó, xin Bộ trưởng cho biết, sau khi Điều 199 Luật Hình sự không còn hiệu lực thì Bộ trưởng cho biết tình hình tăng tội phạm liên quan đến điều luật đó ra sao? Bộ trưởng có phương hướng gì trong thời gian tới và những kế hoạch trấn áp tội phạm với các tội phạm xảy ra ở nông thôn trên toàn quốc. Xin cá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hết sức lo lắng vì thời gian gần đây, số lượng và sự nghiêm trọng của các vụ buôn bán ma túy, giết người, tai nạn giao thông do lái xe sử dụng ma túy, rượu, bia tăng lên rất nhiều, thậm chí nhiều người sáng ra đi làm không dám chắc chiều có trở về nhà an toàn hay không. Đề nghị Bộ trưởng cho biết trách nhiệm của Bộ trưởng và ngành công an trước việc các tội phạm nghiêm trọng hoành hành đến mức gây bất an cho xã hội như thế nào? Bộ trưởng có giải pháp gì để phòng ngừa, phát hiện sớm nhằm hạn chế các tái phạm đó để đảm bảo trật tự xã hội và bình yên cho người dân.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ác câu hỏi của các đại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ại biểu hỏi về quan điểm của bộ về Điều 199 của Bộ luật Hình sự năm 2009 là đưa người sử dụng ma túy là không xử lý hình sự và loại bỏ tội này trong bộ luật hình sự mới. Theo quan điểm của chúng tôi nói lúc đầu, Bộ Công an cũng như cá nhân tôi sẽ nghiên cứu tổng kết để xử lý vấn đề này trong việc sửa đổi về phòng, chống ma túy. Trước mắt là như vậy, sau đó nghiên cứu đến việc khôi phục điều này trong Bộ luật Hình sự, vì đây là biện pháp quản lý người nghiện như tôi đã nó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ản lý và không được phát triển người nghiện, không để mọi người tiếp tục sử dụng ma tuý là mục tiêu của chúng ta. Trong đó, có những vấn đề vì từ tội phạm ma túy sẽ nảy sinh các tội phạm khác, chúng ta không để số người nghiện ma túy sẽ tiếp tục. Hiện nay các đối tượng rất lợi dụng việc này, nếu muốn tiêu thụ lượng ma túy vào trong nước thì phải đưa lượng người nghiện tăng lên, tăng nhu cầu trong nước. Chúng ta phải tìm mọi cách giảm nhu cầu đó, có cách quyết liệt để đấu tranh với tội phạm này. Thành ra việc khôi phục, đánh giá làm phương hướng trong việc xử lý về mặt hình sự trong giai đoạn sắp tới. Nếu chúng ta xử lý được vấn đề này sẽ có điều kiện rất thuận lợi để quản lý và xử lý những vấn đề người nghiện trong xã hội chúng ta hiện nay, những bức xúc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những câu hỏi về quản lý người nghiện bằng xử phạm hành chính, có những quan điểm cần phải xử lý về mặt pháp luật. Xử lý hành chính là những biện pháp đưa người nghiện vào các cơ sở cai nghiện, quản lý tại cộng đồng, khu dân cư đang tiếp tục được thực hiện. Công tác quản lý người nghiện, đối tượng phạm tội có nguy cơ gây mất an ninh trật tự ở cơ sở chúng tôi, Bộ công an rất quan tâm đến vấn đề trật tự, trị an ở cơ sở. Muốn làm giảm mục tiêu tội phạm thì phải xuất hiện từ cơ sở, không để chờ vụ án xảy ra rồi lực lượng công an mới đến điều tra, xử lý và ngăn chặn. Phải làm sao xử lý được những vấn đề tội phạm càng sớm, công tác phòng chống, ngăn chặn không để tội phạm hình sự xảy ra là mục tiêu cao để xây dựng xã hội trật tự, kỷ cương, an toàn, cho người dân có môi trường an lành. Đó là mục tiêu của chúng ta trong đấu tranh phòng chống tội phạm, thành ra việc quản lý người nghiện là giải pháp để xử lý, ngăn chặn tội phạm nảy sinh từ cơ sở, chúng tôi sẽ tăng cường giải phá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lời câu hỏi của đại biểu Đà Nẵng về vấn đề tai nạn giao thông cũng như các tội phạm gây bất an trong cuộc sống của người dân, chúng tôi rất chia sẻ với đại biểu về những lo lắng này. Như chúng tôi đã báo cáo ban đầu thì mục tiêu của lực lượng công an là điều tra khám phá nhanh các vụ án, vạch trần tội phạm để ngăn ngừa tội phạm, nhưng mục tiêu cao hơn là xây dựng một xã hội trật tự, kỷ cương, an toàn tạo an ninh, an toàn cho mọi người dân, cá nhân từng con người phải được bảo đảm, không phải chỉ là tính cộng đồng mà cụ thể là an toàn cho từng người dân, làm sao một xã hội không có tội phạm, giảm tội phạm. Chúng tôi đang tập trung các giải pháp để thực hiện mục tiêu này kể cả về an toàn giao thông. Chúng tôi thấy đất nước hòa bình, thống nhất, chúng tôi trao đổi với nước ngoài những vấn đề hiện nay chúng tôi băn khoăn lo lắng là vấn đề mất an toàn giao thông. Không những tâm lý người Việt Nam mà cả khách du lịch nước ngoài đến Việt Nam cũng có tâm lý đó. Muốn khắc phục giải quyết những trật tự an toàn giao thông trong đó có nhiều giải pháp phối hợp với các ngành giao thông phát triển cơ sở hạ tầng, tạo điều kiện thuận lợi cho đường đi thông thoáng. Tổ chức giao thông và đảm bảo trật tự an toàn giao thông thì lực lượng công an đóng một vai trò quan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khảo sát đánh giá những vấn đề này về pháp luật chúng tôi kiến nghị Quốc hội sẽ hình thành luật về đảm bảo trật tự an toàn giao thông với nhiều chế tài. Thậm chí về kiểm soát sử dụng chất kích thích, hiện nay đang đứng trước những thách thức rất lớn. Quốc hội cho ý kiến là biện pháp kiểm soát những người uống rượu bia như thế nào đối với tai nạn giao thông với biểu quyết của Quốc hội hôm qua cũng là khó khăn khi lực lượng giao thông hiện đang phải triển khai. Ví dụ những biện pháp để đo nồng độ cồn từ ngày hôm nay trở đi có thể không được thực hiện vì luật và các biện pháp của chúng ta không cấm những người lái xe sử dụng rượu bia nên việc đo cái đó rất khó khăn. Những điều chỉnh này chúng tôi sẽ đưa vào trong luật về tổ chức, luật về đảm bảo trật tự an toàn giao thông để làm sao đáp ứng các yêu cầu về vấn đề này, chứ không phải điều chỉnh trong luật về sử dụng rượu bia nữa để tính pháp lý, tính hiệu lực cao hơn về những vấn đề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úc trước Chủ tịch nói về vấn đề thẩm lậu ma túy với số lượng lớn, trách nhiệm của các cơ quan, đặc biệt của lực lượng tại chỗ như thế nào và sự phối hợp giữa các cơ quan trong đấu tranh phòng, chống ma túy. Xin báo cáo với các đại biểu, vừa qua lực lượng công an phát hiện ra nhiều vụ án vận chuyển ma túy lớn. Đây là một phương thức mới hoạt động của các loại đối tượng. Những năm trước đây không có tình trạng đó. Đầu tiên là phương thức hoạt động, sự tham gia của người nước ngoài chỉ đạo các đường dây này. Bắt đầu từ năm 2019, chúng tôi tập trung đấu tranh mạnh tội phạm ma túy này. Chúng tôi đã phát hiện ra những đường dây lớn mà ở đây chủ yếu do người nước ngoài điều hành. Điều hành từ nước ngoài cho đến hình thành các đường dây tiêu thụ từ trong nước và tiếp tục lợi dụng các cơ chế quản lý của chúng ta trong việc tạo điều kiện thuận lợi cho xuất nhập khẩu hàng hóa, thông quan hàng hóa. Ý đồ là định biến Việt Nam trở thành một địa bàn trung chuyển. Nhưng chúng tôi đã phát hiện được việc này. Đối tượng vận chuyển hoạt động chủ yếu ở nước ngoài và lượng ma túy vận chuyển đến đây 80% vận chuyển đến nước thứ ba, thậm chí đến tận các nước của Mỹ-La Tinh, các nước châu Âu, châu Úc, không phải chỉ trong phạm vi châu Á mà ở đó cũng là những đường dây tổ chức của người nước ngoài tham gia vào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ôi đã phát hiện, phối hợp với cơ quan phòng, chống ma túy của quốc tế, các quốc gia đã bẻ gãy và ngăn chặn được hoạt động của các lực lượng này. Trước đây sản xuất ma túy lượng lớn sử dụng công nghệ cao ở khu vực tam giác vàng. Họ đang có ý đồ chuyển vào Việt Nam, thậm chí kể cả sản xuất tinh chế áp dụng những công nghệ cao được sản xuất tại Việt Nam để đưa ra nước ngoài. Chúng tôi đã phát hiện và đập tan được những ý đồ, âm mưu này về tội phạm ma túy ở trong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ử lý vấn đề này thì đây là một loại tội phạm mới, tính chất quốc tế của nó rất lớn. Từ công tác quản lý người nước ngoài, công tác quản lý trật tự ở cơ sở cũng có những vấn đề chưa theo kịp được với tình hình này. Chúng tôi đã nâng cao trách nhiệm của các lực lượng thực thi pháp luật tại cơ sở, đặc biệt đối với lực lượng triển khai, cảnh sát khu vực ở các đô thị và công an xã sẽ phân chia khu vực, trọng điểm để tăng cường cán bộ có kinh nghiệm quản lý những loại tội phạm về ma túy. Công tác phối hợp giữa các lực lượng hiện nay đang được đi vào nề nếp, nhuần nhuyễn từ nước ngoài cho đến qua biên giới, cửa khẩu, cho đến đấu tranh trong nước từ việc xử lý nguồn cung từ nước ngoài cũng như xử lý nhu cầu từ trong nước cũng đang được tập trung dưới sự chỉ đạo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ấu tranh với tội phạm sử dụng công nghệ cao, hiện nay có những vấn đề đáng quan tâm như đại biểu Quốc hội nêu. Từ năm 2018 và quý 1 năm 2019 Bộ Công an chúng tôi đã khởi tố 499 vụ án hình sự, 876 bị can, xử lý hành chính 187 vụ việc liên quan đến tội phạm sử dụng công nghệ cao. Những thách thức hiện nay đang đặt ra đối với các loại tội phạm này là tình hình tội phạm sử dụng công nghệ cao trên thế giới có nhiều diễn biến phức tạp, tác động mạnh đến tình hình tội pham sử dụng công nghệ cao trong nước. Đây là loại tội phạm xuyên biên giới, không có giới hạn phạm vi, có tính nặc danh cao nên rất khó phát hiện và đấu tranh. Đây là những tính chất bọn tội phạm lợi dụng được để hoạt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ách thức nữa là các cơ quan, doanh nghiệp, người dân cũng đang gặp nhiều khó khăn để ý thức được đầy đủ tầm quan trọng của công việc bảo vệ dữ liệu cá nhân cũng như dữ liệu của các tổ chức, đơn vị trong hệ thống thông tin, chủ quan với những cảnh báo về an ninh, an toàn mạng. Hiện nay, thế giới thừa nhận ưu thế và thuận lợi của vấn đề mạng nhưng bên cạnh đó cũng rất nhiều bất cập mà chúng ta chưa lường hết được những tác động của hoạt động này. Công tác quản lý nhà nước trên lĩnh vực này còn nhiều sơ h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an ninh mạng, bảo đảm an ninh mạng không phải chỉ là vấn đề của từng quốc gia mà nó là vấn đề của thế giới. Không một diễn đàn về an ninh khu vực và quốc tế nào không đề cập đến nội dung này trong tình hình hiện nay. Thậm chí, nước Mỹ cũng là một nước phát triển nhất về công nghệ mạng này cũng phải đối phó với nhiều thách t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ình độ, năng lực của đội ngũ cán bộ, trang thiết bị của lực lượng đấu tranh phòng chống tội phạm mạng sử dụng công nghệ cao, đặc biệt là tại các địa phương còn rất nhiều hạn chế. Đầu tư xây dựng cho một vũ khí để đảm bảo được cho các vấn đề an ninh mạng rất khó khăn. Nếu không tính như một cuộc chạy đua vũ trang hiện nay về chiến tranh mạng này trên thế giới, chúng ta đang nằm trong phạm vi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ực lượng công an cũng đã được sự quan tâm của Đảng, Nhà nước nhưng chúng tôi đánh giá so với yêu cầu của đấu tranh cũng còn khoảng cách rất xa, đặc biệt là đối với từng địa phương, từng cơ sở. Những loại tội phạm xuyên tạc thông tin, tuyên truyền tội phạm về mạng, tội phạm về đánh bạc, tội phạm về lừa đảo, tội phạm về tín dụng cũng đang diễn biến rất phức tạp. Những giải pháp chung, chúng tôi cũng đưa ra 5 nhóm giải pháp chung về các hoạt độ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tác tuyên truyền nâng cao về nhận thức này thì chúng ta phải tăng cường làm nhiều hơn nữa để hiểu hết được những mặt trái của vấn đề.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2 đại biểu đăng ký tranh luận. Đại biểu S15 Lưu Bình Nhưỡng và đại biểu K27 Nguyễn Thị Kim Thúy, tôi đề nghị Bộ trưởng Đào Ngọc Dung chuẩn bị báo cáo thêm về vấn đề cai nghiện bắt buộc cai nghiện ở cộng đồng. D04 Phan Thế Bình cũng xin tranh lu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lại với Bộ trưởng như thế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iệc Bộ trưởng trả lời rằng vì không đưa vào Luật Phòng chống tác hại của rượu bia về quy định liên quan tới hành vi sử dụng rượu bia khi tham gia giao thông đó là bỏ, cho nên không kiểm tra nồng độ cồn. Tôi cho rằng sẽ để lại hệ lụy rất lớn. Vấn đề này không đưa vào Luật Phòng, chống tác hại rượu, bia, không có nghĩa là mình bỏ trống mà nó đã được quy dịnh trong Luật Giao thông đường bộ và Luật Xử lý vi phạm hành chính. Tức là vẫn xử lý vi phạm hành chính về hành vi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câu hỏi của tôi, tôi vẫn viết rằng việc phòng, chống tội phạm là trách nhiệm của toàn xã hội, nhưng tôi muốn xác định trách nhiệm của tư lệnh ngành, của Bộ trưởng ngành công an trong việc mà các tội phạm nghiêm trọng hoành hành đến mức gây bất an trong xã hội, đến mức dừng đèn đỏ cũng bị xe tông như thế. Tôi cũng muốn Bộ trưởng trả lời câu hỏi đó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có xin ý kiến các vị đại biểu về vấn đề chế tài xử phạt đối với người lái xe mà sử dụng rượu, bia. Đúng như đại biểu Thúy nói, không phải Quốc hội không muốn xử phạt người sử dụng rượu, bia mà gây tai nạn giao thông mà hiện nay luật hiện hành đã có quy định. Tuy nhiên, qua bức xúc trước tình trạng sử dụng rượu, bia lái xe gây tai nạn giao thông thì cơ quan soạn thảo của Chính phủ và Ủy ban Thường vụ Quốc hội cũng như trong thảo luận có nhiều đại biểu Quốc hội đề nghị tăng chế tài lên, không cần đo độ cồn gì hết, cứ uống rượu, bia là không được lái xe, lái xe là v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ữ nguyên như hiện nay, phải có độ cồn vượt quá ngưỡng gây không an toàn giao thông thì đại biểu Quốc hội cho ý kiến ngang ngửa, chưa cái nào đạt 50%. Như thế để không hiểu lầm Quốc hội không có quy định nào để xử lý vấn đề này. Tôi nói thêm về chiều qua chị Phóng đã điều hành rất cụ thể, có tăng thêm hơn hay giữ nguyên như hiện nay thì đại biểu Quốc hội không có biểu quyết. Chúng ta thực hiện theo pháp lệnh hiện hành nếu không sử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Bộ trưởng trả lời về xử lý đối với Giám đốc công an tỉnh, huyện, phường, xã để xảy ra ma túy đóng đô ở đó Bộ trưởng nói như vậy tôi chưa thấy rõ, đề nghị Bộ trưởng nói rõ thêm xử lý như thế nào, đặc biệt là các vụ lớn trong thời gian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trao đổi lại về cháu bé ở Thủ Đức. Báo chí và tất cả mọi người đã biết các tình tiết, rất nhiều vấn đề liên quan đến quá trình điều tra không bình thường. Có thể báo cáo lên Bộ trưởng một đằng nhưng anh em xử lý không đến mức độ vậy. Bởi vì, cháu bé mô tả rất rõ, tổn thương rất rõ và Viện khoa học của Bộ Công an cũng nói rất rõ là có khả năng để tìm ra thủ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ông tin cho rằng một số cháu hiện nay đi học nước ngoài về chính các cháu cũng đã bị chính người đó xâm phạm. Như vậy, qua thời gian rất dài, người ta cho rằng nhân vật này có người nhà là quan chức Thành phố Hồ Chí Minh nên khả năng bao che và một số người khác không dám lên tiếng. Không người mẹ nào đưa con mình làm con tin để con mình và chính bản thân gia đình mình chịu sự phỉ báng của xã hội. Tôi mong Bộ trưởng vào cuộc, quan tâm, không chỉ vụ việc này và còn vụ việc khác, bởi xâm hại tình dục đối với các cháu là một tội ác lớn, cả xã hội đang lên án. Tôi đề nghị Bộ trưởng quan tâm hết sức.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Bộ Công an tiếp thu ý kiến và có báo cáo trả lời bằng văn bản đối với ý kiến đại biểu Bình Nhưỡng và đại biểu Thanh Vân về vấn đề phân bón Thuần Ph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ưa tranh luận bởi vì Bộ trưởng bỏ xót câu hỏi tôi hỏi Bộ trưởng nhưng chưa được tra lời và Chủ tịch Quốc hội đã nhắ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ách nhiệm phối hợp giữa các cơ quan, lực lượng tại chỗ để ma túy thẩm lậu vào, xin Bộ trưởng cho biết cơ quan nào phối hợp chưa tốt, khâu nào chưa tốt, phải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hủ tịch Quốc hội, tôi hỏi đúng ý Chủ tịch Quốc hội đã nhắc lại lần hai và chắc là không khó trả lời nhưng tôi chưa được trả l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tranh luận gì nhưng có một nội dung Bộ trưởng chưa trả lờ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ội phạm sử dụng trái phép chất ma túy. Tôi hoàn toàn đồng tình với câu trả lời của Bộ trưởng và đề nghị sớm tổng kết để đánh giá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gian qua có một số tổ chức xã hội đen lừa một số lao động phụ nữ đưa vào điểm lao động cưỡng bức ở các hàng quán, điểm lao động trá hình và phát sinh nhiều vấn đề hệ lụy về tệ nạn xã hội, nguy cơ mại dâm v.v... Một số tỉnh hình thành nên một số đội thanh niên tự nguyện giải cứu cho số lao động này. Theo Bộ trưởng thực hiện việc này theo hành lang pháp lý nào? Cơ chế nào để bảo vệ cho tổ đội tự nguyệ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ai trò, trách nhiệm và quan điểm của Bộ Công an về vấn đề này như thế nào.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ức Hồng Hà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Bộ trưởng gửi đến Quốc hội, tôi thấy có 5 nhóm chất vấn liên quan đến 5 nhóm tội phạm về ma túy, giết người, xã hội đen, giao thông và xâm hại phụ nữ, trẻ em. Tuy nhiên, có 2 nhóm báo cáo nêu tăng là ma túy và giết người, 1 nhóm giảm là giao thông, 2 nhóm còn lại đề nghị Bộ trưởng báo cáo thêm là tăng hay giả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ũng đã nói tình hình tội phạm ma túy tăng là nguyên nhân làm gia tăng các tội phạm khác là giết người, xâm hại phụ nữ, trẻ em, rồi giao thông và xã hội đen. Tuy nhiên, trong báo cáo tình hình giao thông có giảm thì đề nghị Bộ trưởng cũng nói rõ thêm mối quan hệ giữa số người sử dụng trái phép chất ma túy với tình hình tăng giảm các tội phạm nói trê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hỏi bộ trưởng 2 c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ai cũng biết rằng Bộ Công an là bộ đi đầu trong tinh giản lực lượng. Tuy nhiên, trong khi trình bày cũng thấy bất cập. Đường biên giới dài thế lấy đâu ra người hay chúng ta quan sát đường phố là xe vượt đèn đỏ thường xuyên cũng vì không có người. Vậy chúng ta giải bài toán như thế nào. Vừa tinh giản được mà đồng thời vẫn giữ được chức trách có hiệu quả của m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không nằm trong những hiện tượng mà chủ tịch Quốc hội nêu lên đó là 1 số người vì nhiều lý do khác nhau là mua bất động sản hay mua đất đai cho người nước ngoài. Nhất là người Trung Quốc. Vậy, Bộ trưởng có coi đó là những giao dịch thương mại không hay đó là những vấn đề liên quan đến an ninh quốc gia và bộ có quan tâm và để giải quyết dứt điểm chuyện này không.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ả lời câu hỏi cũng như phần tranh luận của các đại biểu. Trước hết về ý kiến của đại biểu Thúy, tôi tiếp thu tinh thần đại biểu có nêu ý kiến về việc xử lý theo luật hiện hành. Nhưng trên thực tế, triển khai của lực lượng công an, cảnh sát giao có khó khăn. Ngày hôm qua đến hôm nay, có lực lượng lái xe trên đường phản ứng về việc như vậy. Tất nhiên theo luật cũ vẫn phải xử lý. Nhưng trên thực tế, người ta có những phản ứng về việc này và đây là khó khăn cho lực lượng để triển khai trên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Bộ Công an đối với các loại tội phạm xảy ra, rõ ràng Bộ Công an là cơ quan thường trực được giao nhiệm vụ đấu tranh phòng, chống tội phạm, nếu để tội phạm xảy ra thì trách nhiệm đó thuộc về lực lượng Công an cũng như người đứng đầu lực lượng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iệc triển khai của lực lượng công an, một mặt phải tích cực khám phá, điều tra vụ án, ngăn chặn tội phạm, đó là việc trách nhiệm lực lượng công an phải làm. Bên cạnh đó, mục tiêu cao hơn nữa là ngăn ngừa tội phạm, không để tội phạm xảy ra, trong đó có phối hợp với các ngành, các lực lượng và được sự đồng tình, ủng hộ của nhân dân trong việc ngăn chặn tội phạm là rất quan trọng. Hiện nay, nguyên nhân nảy sinh tội phạm có rất nhiều, trong đó có phần trách nhiệm của Bộ Công an, có phần trách nhiệm của hệ thống chính trị, của các cơ quan, các ban, ngành đoàn thể trong việc đảm bảo an ninh trật tự cũng như làm giảm tội phạm. Bộ Công an chúng tôi cũng thấy có trách nhiệm trong việc này và từng bước cải thiện, tìm giải pháp nâng cao thực hiện được đúng mục tiêu chúng ta là giảm bớt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giảm bớt tội phạm năm 2019 chưa được giao nhiệm vụ nhưng trong lực lượng chúng tôi thảo luận là phấn đấu giảm từ 3 đến 5 tội phạm. Bên cạnh giảm tội phạm đó, không có nghĩa là không đấu tranh, trấn áp các loại tội phạm. Có thể trong một vài năm đầu, tỷ lệ này sẽ không được bảo đảm nhưng đây cũng là mục tiêu chúng tôi đặt ra. Vì có sự mâu thuẫn, nếu muốn giảm tội phạm tức là việc xử lý vụ việc, vụ án phải ít đi nhưng không được, vì phải trấn áp các băng ổ nhóm tội phạm, xử lý tội phạm thật nghiêm nhất, nên trong thời gian đầu, các tội phạm đó sẽ tăng lên và không đảm bảo mục tiêu giảm ít tội phạm nhưng mục tiêu đó chúng tôi vẫn đặt ra. Báo cáo đại biểu Quốc hội, trong năm 2019, này rất phấn khởi là tỷ lệ tội phạm đã giảm. Giảm tội phạm cũng là mục tiêu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Lưu Bình Nhưỡng nói về vấn đề xử lý cụ thể đối với những nơi trách nhiệm và những vụ án ma túy, những vụ án hình sự nguy hiểm đã xảy ra thì trách nhiệm của lực lượng công an ở cơ sở như thế nào và xử lý như thế nào? Chúng tôi đã báo cáo rất rõ là từng cấp với trách nhiệm của mình xem xét để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ôi thay đổi, bố trí lại một số giám đốc công an tỉnh để tình hình tội phạm gia tăng, thậm chí thay ngay, thậm chí kỷ luật, điều động sang làm những công tác khác. Những lực lượng chuyên ngành đảm bảo đấu tranh với các loại tội phạm đã được phân công, không giảm được xuống cũng phải xử lý. Đồng thời, chúng tôi rất hoan nghênh, đánh giá cao lực lượng này. Địa phương đã khẩn trương khám phá, giải quyết được những vụ án, đặc biệt đối với những vụ án mới và chúng tôi rất coi trọng những địa phương đã làm tốt công tác phòng ngừa tội phạm. Hiện nay, đang có rất nhiều điển hình, chúng tôi đang tổng kết về những vấn đề này. Như vậy, kể cả những cấp như cấp huyện, cấp phường phân cấp quản lý thuộc trách nhiệm của từng cấp công an sẽ xử lý cụ thể nhữ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về trách nhiệm của các cơ quan trong đấu tranh phòng, chống ma túy trong quản lý những việc này và những cơ quan, đơn vị nào làm chưa tốt và chưa phối hợp trong việc này. Chúng tôi đã báo cáo là công việc này là trách nhiệm chung của toàn xã hội, các cơ quan chức năng đã được phân công. Nói chung, các cơ quan trong hệ thống chính trị với chức năng của mình đều đã phối hợp. Như vậy, việc đấu tranh ngăn chặn, thậm chí kể cả việc phát hiện ra những đường dây, những vụ án ma túy lớn vừa qua là trách nhiệm phối hợp của các cơ quan. Chúng tôi đánh giá rất tốt thì mới phát hiện, xử lý được. Còn việc thẩm lậu vào trong nước, những việc này, trong đó có trách nhiệm của nhiều cơ quan, kể cả của lực lượng công an. Đây là những tội phạm rất mới, diễn biến của tội phạm thì chúng tôi đã có những biện pháp để ngăn chặn việc này. Bên cạnh đó, cũng thấy rất rõ những sơ hở của các lực lượng trong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thấy lực lượng điều tra của công an thông qua các chuyên án cũng chưa phát hiện kịp thời những hoạt động của tổ chức này để kịp thời ngăn chặn từ xa, trước khi chúng vận chuyển vào đây. Trong kiểm soát biên giới của lực lượng biên phòng cũng có những chỗ chưa đủ lực lượng để quản lý được hết đường biên giới rộng. Từ lực lượng hải quan để kiểm soát được, ngăn chặn được từ khi các đối tượng nhập vào cũng như xuất ra, nhưng chúng tôi cũng phát hiện được những vấn đề này và hiện nay đang có xây dựng những cơ chế mới để phối hợp nâng cao hiệu qủa của từng cơ quan trong việc này, để có sự phối hợp tốt chứ không có việc đổ thừa trách nhiệm cho nhau trong việc này mà thiếu sự phối hợp để giải quyết những việc này. Cơ bản hiện nay những loại tội phạm này đã được ngăn chặ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Quốc hội về việc một số tội phạm xã hội đen, bây giờ đang có những đe dọa lôi kéo những người tham gia hoạt động trong các tổ chức kinh tế, như chúng tôi báo cáo lúc nãy là tội phạm xã hội đen gắn rất chặt giữa tội phạm hình sự với tội phạm về kinh tế, lợi dụng những vấn đề về kinh tế để có nguồn tiền, nguồn kinh phí và đồng thời cũng sử dụng những tội phạm làm áp lực để có những hành lang pháp lý pháp luật riêng của mình, luật rừng để điều chỉnh vấn đề này. Chúng tôi rất  hoan nghênh các tổ chức, quần chúng tham gia vào trong các hoạt động này để đấu tranh. Vừa qua, những tổ chức tình nguyện, những tổ chức tham gia giải cứu, rồi các tổ chức hiệp sĩ rất đáng được hoan nghê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sở pháp lý nào để các hoạt động này căn cứ, chúng tôi đang đề xuất với Quốc hội sẽ xây dựng luật gọi là lực lượng trị an ở cơ sở, sẽ điều chỉnh các hoạt động của các lực lượng quần chúng tích cực tham gia trong phòng chống đấu tranh, phòng chống tội phạm, giữ gìn trật tự an ninh ở cơ sở. Đây là lực lượng rất quan trọng trong đó có lực lượng quần chúng, lực lượng công an không chính quy, lực lượng dân phòng, lực lượng bảo vệ cơ quan xí nghiệp, trường học, đấy là lực lượng rất quan trọng. Thậm chí kể cả những tổ chức gọi là hiệp sĩ hoặc những tổ chức tình nguyện như thế này để tham gia, có những cơ sở pháp lý để điều chỉnh những hoạt động đó. Đây cũng liên quan đến quyền tự do dân chủ của người dân cũng như tham gia vào những hoạt động phải điều chỉnh bằng những luật. Trong kế hoạch để xây dựng hoàn thiện dự án luật, chúng tôi cũng đã hoàn thành dự án luật này để có hành lang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Đức Hồng Hà có hỏi 5 nhóm tội phạm thì 2 tăng 1 giảm. Còn 2 nhóm xã hội đen và xâm hại phụ nữ trẻ em thì Bộ trưởng trả lời lu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là nói chung là những tội phạm mà được đại biểu Quốc hội quan tâm trong nhóm đối tượng này theo chúng tôi đánh giá đều có sự gia tăng. Tội xâm phạm tình dục trẻ em đang có dấu hiệu gia tăng. Phát hiện nhiều hơn trước, thậm chí phát hiện đó chưa bao quát được hết những vụ việc hiện còn chưa được khám phá, điều tra, phát hiện ra. Cho nên liên hệ giữa các nhóm tội phạm này có sự rất mật thiết và gắn bó với nhau. Đầu tiên là từ ma túy, nếu để lượng ma túy vào chắc chắn tội phạm sẽ tăng lên vì ma túy là tội phạm của các loại tội phạm, là nguyên nhân xảy ra tội phạm. Tội phạm tín dụng đen cũng như vậy, từ những mối quan hệ về dân sự làm nảy sinh thêm những loại tội phạm hình sự khác. Ví dụ, những quan hệ tín dụng đen giữa vay và cho vay nảy sinh ra chuyện đòi nợ thuê, sinh ra đâm thuê chém mướn, làm tội phạm khác gia tăng. Các nhóm tội phạm này đều có mối quan hệ rất chặt chẽ với nhau khi một loại tội phạm tăng sẽ kéo theo đạo đức, xã hội, tình hình an ninh trật tự không được đảm bảo. Mối quan hệ giữa các loại tội phạm là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Dương Trung Quốc có hỏi về tình hình tinh giản biên chế, bài toán để giải quyết như vấn đề về đảm bảo quản lý biên giới cũng như về đảm bảo an toàn giao thông. Việc tinh giản biên chế, tổ chức lại lực lượng làm sao cho hiệu quả hoạt động của lực lượng công an. Trước đây, theo quy định, lực lượng công an ở địa bàn biên giới chủ yếu do bộ đội biên phòng. Chúng tôi đang đề nghị với nhiệm vụ bảo đảm an ninh trật tự, chức năng của lực lượng công an phải được triển khai, chúng tôi tăng cường lực lượng trong tinh giản tổ chức lại biên chế của mình, tăng cường lực lượng công an xuống dưới xã để đảm bảo lực lượng ở cơ sở, tăng cường hoạt động để đảm bảo những xã ở vùng biên giới. Chúng tôi xác định đây là địa bàn trọng điểm về an ninh trật t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ực lượng cảnh sát giao thông, chúng tôi không tăng thêm. Những giải pháp là phải huy động được sự tham gia vào cuộc của các ngành, các cấp, đặc biệt là của lực lượng nhân dân. Đối với đảm bảo an toàn giao thông, nếu chỉ riêng lực lượng công an thì không thể đảm bảo. Với tình trạng hiện nay, vi phạm về Luật Giao thông đường bộ phổ biến và tràn lan, nếu chúng ta không cải thiện được, không vận động được quần chúng nhân dân vào việc này thì rất khó khăn để giải quyết được những vấn đề như vậy. Bất kể ai cũng có thể vi phạm được, thậm chí còn cổ vũ cho những hành vi vi phạm về Luật An toàn giao thông như vượt đèn đỏ, đua xe. Nếu không hoàn thành được những nhiệm vụ đó thì không thể chỉ về tổ chức mà giải quyết được những vấn đề này. Chúng tôi sẽ tăng cường những biện pháp để tạo được sức dân, của các ngành, các cấp trong nhiệm vụ bảo đảm an ninh, trật t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mua đất đai của người nước ngoài, chúng tôi một mặt phát triển quan hệ, tạo điều kiện thuận lợi cho người nước ngoài, cho nhà đầu tư những môi trường kinh doanh tốt. Bên cạnh đó, nhiệm vụ để bảo đảm an ninh trật tự luôn là nhiệm vụ quan trọng. Chúng tôi không coi đơn thuần chỉ là những vấn đề về quan hệ thương mại; ở mức độ thế nào, tập trung thế nào hoặc đối với những dự án nào, khu dân cư nào, theo phát triển, theo mật độ người nước ngoài ở mức độ như thế nào để bảo đảm được vấn đề an ninh quốc gia chúng tôi sẽ có tính toán, đề xuất, biện pháp để báo cáo với cơ quan chức năng phối hợp với các ngành, kể cả thương mại và xây dựng để quản lý những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ơn Bộ trưởng. Câu hỏi thứ hai của đại biểu Dương Trung Quốc là có hiện tượng người Việt Nam đứng tên mua đất đai cho người nước ngoài, việc đó có được gọi là giao dịch thương mại hay không? Có gây ra mức an ninh quốc gia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Thanh Du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phép được gửi đến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mua, bán, sử dụng ma túy, đặc biệt là ma túy tổng hợp đang phổ biến và tăng nhanh trong thanh thiếu niên, trong 225.009 người nghiện ma túy có hồ sơ quản lý hiện nay thì chủ yếu là người dưới 35 tuổi, 8% người nghiện dưới 18 tuổi, và 60% người nghiện sử dụng ma túy lần đầu dưới 25 tuổi. Đây là mối nguy hại rất lớn cho thế hệ tương lai của đất nước. Xin Bộ trưởng cho biết giải pháp để phòng ngừa, ngăn chặn ma túy trong thanh thiếu niê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khi tình hình buôn bán, sử dụng ma túy ngày càng phức tạp thì công tác cai nghiện gặp nhiều khó khăn, đặc biệt tỷ lệ người tái nghiện sau cai rất cao (trên 90%). Với tư cách là người đứng đầu ngành công an, Bộ trưởng đánh giá như thế nào về hiệu quả thật sự của công tác cai nghiện và quản lý sau cai nghiện hiện nay? Nguyên nhân và giải pháp để khắc phục tình trạng trên? Câu hỏi này cũng xin gửi tới Bộ trưởng Bộ Lao động, thương binh và Xã hộ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oàng Mai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liên quan đến người nghiện ma túy. Hiện nay có 2 luật xử lý liên quan, đó là Luật Xử lý vi phạm hành chính và Luật Phòng, chống ma túy. Tôi thấy Bộ Tư pháp rất tích cực trong vấn đề trình và vấn đề sửa Luật Xử lý vi phạm hành chính và đưa vào Chương trình xây dựng luật, pháp lệnh năm 2020. Tôi được biết Bộ Công an cũng được giao nhiệm vụ sửa Luật Phòng, chống ma túy. Vậy, bộ đã làm gì để thực hiện trách nhiệm của mình và lộ trình đến khi nào để bộ có thể đưa ra trình Quốc hội xem xét việc sửa Luật Phòng, chống ma túy để đồng bộ với Luật Xử lý vi phạm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 là hiện nay có hiện tượng khi khởi tố 1 số vụ án liên quan đến đối tượng có tiền, có vị trí thì khi có quyết định khởi tố, đối tượng đã kịp bỏ trốn. Vậy, Bộ trưởng cho biết nguyên nhân tại sao và liệu có việc lộ, lọt thông tin hoặc bảo kê cho tội phạm ở đây hay không? Giải pháp trong thời gian tới để bộ có thể ngăn chặn hiện tượng này.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 hành án hình sự là một trong các loại tố tụng hình sự. Bộ luật Tố tụng hình sự quy định về các giai đoạn tạm giữ, điều tra, truy tố và xét xử. Trong giai đoạn này, người bị bắt, bị can, bị cáo có quyền nhờ luật sư bào chữa trợ giúp pháp lý cho họ. Tuy nhiên, Luật Thi hành án hình sự hiện hành không quy định cụ thể phạm nhân có quyền nhờ luật sư, mặc dù đó là quyền cơ bản của con nguời được Hiến pháp quy định. Xin Bộ trưởng cho cử tri được biết, quyền nhờ luật sư giúp phạm nhân về mặt pháp lý tại trại giam thời gian qua có được đảm bảo không. Viện Kiểm sát tối cao là cơ quan giám sát việc tuân theo pháp luật, thi hành án hình sự. Câu hỏi cũng xin được gửi đến, xin viện trưởng cho biết rõ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10 nhóm quyền tại Điều 27 dự thảo Luật Thi hành án hình sự (sửa đổi) không quy định phạm nhân có quyền mời luật sư trợ giúp pháp lý cho họ. Xin Bộ trưởng cho biết lý do không quy định quyền này của phạm nhân trong giai đoạn thi hành án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rường hợp ông Phạm Văn Vót tại Hà Nam đã thi hành án hình sự được 23 năm nhưng không được giảm án, tha tù mặc dù chấp hành tốt quy định của pháp luật, xin Bộ trưởng cho biết rõ lý do.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ừa qua có một số cán bộ, công chức công an đang có biểu hiện liên minh giữa người có tiền, có quyền với một số đối tượng cộm cán ngoài xã hội, hoạt động với phương châm khép kín, giấu mình để can thiệp việc công nhằm trục lợi, dằn mặt những ai tố cáo, kiến nghị vấn đề liên quan đến lợi ích nhóm. Đây là loại hình hoạt động mang tính chất xã hội đen. Đề nghị Bộ trưởng cho biết trách nhiệm của mình trong đấu tranh, ngăn chặn và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Báo cáo số 28 năm 2019 của Bộ Công an người sử dụng ma túy từ 16 - 29 tuổi và 30 tuổi trở lên có tỷ lệ gần bằng nhau, theo lý thuyết thì tỷ lệ từ 30 tuổi trở lên phải gấp 2 - 3 lần so với độ tuổi từ 16 - 29 tuổi, đề nghị Bộ trưởng làm rõ số liệu trên phải chăng do thành tích của công tác điều trị nghiện hoặc do người sử dụng ma túy bị chết. Tôi xin hết ý kiế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Bộ trưởng đã trả lời trong 2 ý của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ả lời về giải pháp giảm cầu, thứ hai là xây dựng lực lượng đáp ứng yêu cầu phòng chống tội phạm nhưng còn một ý Bộ trưởng chưa trả lời rõ đó là biện pháp kiểm soát người nghiện ma túy. Hiện nay, trách nhiệm của Bộ Công an trong kiểm soát ma túy, trách nhiệm của tổ dân phố ở các phường, xã, các nhà máy, xí nghiệp, cơ sở kinh doanh khách nghỉ kể cả lao động tự do hiện nay trong việc kiểm soát ma túy rất khó. Ngay trong Báo cáo của Bộ Công an đã nêu trên 200.000 người nghiện nhưng chưa kiểm soát được hết. Vậy, giải pháp của Bộ Công an như thế nào. Tôi đề nghị Bộ trưởng quan tâm thêm ý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ác câu hỏi của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vấn đề quan tâm của đại biểu Cao Bằng về ma túy giữa tuổi trẻ và tuổi quản lý. Qua đấu tranh thực tiễn của hoạt động tội phạm ma túy, hiện nay các đối tượng buôn bán, vận chuyển ma túy, trung tâm phân phối ma túy đang nhằm vào các đối tượng lớp trẻ, thanh niên, học sinh, sinh viên để cung cấp ma túy, thậm chí miễn phí, tạo điều kiện để đưa các chất gây nghiện khác trong khi chúng ta chưa theo kịp để quản lý như bóng cười và một số loại khác. Hiện nay đang đưa vào quy trình để có quản lý. Mục tiêu nhằm vào các đối tượng lớp trẻ, thanh niên, học sinh, sinh viên. Đây là các đối tượng mới lớn dễ hấp thu được cái mới của thế giới vào, tiếp cận những tuyên truyền trên mạng về vấn đề này. Trên thực tế còn nhằm vào gia đình cha mẹ ít quan tâm con cái, bận công việc giao cho nhà trường, xã hội, nhất là gia đình kinh doanh làm ăn hoặc bố mẹ bận công việc khác, đây chính là những đối tượng tội phạm ma túy nhập vào để phát triển, số đối tượng trẻ nghiện ma túy đang biễn biến rất phức tạp, nhận thức chưa đầy đủ. Công tác đưa vào cai nghiện những đối tượng trẻ tuổi  này cũng gặp nhiều khó khăn, sự hợp tác của nhiều gia đình giấu giếm về con cái bị nghiện nên số liệu chung về số lượng này có thể gia tăng và chúng tôi đã có những dự báo về việ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ộ trình nghiên cứu sửa đổi Luật Phòng, chống ma túy và Luật Xử lý vi phạm hành chính về xử lý tội phạm này. Theo kế hoạch chung, chúng tôi đang báo cáo Chính phủ để trình Ủy ban Thường vụ Quốc hội và Quốc hội lộ, trình sẽ xây dựng vào năm 2020. Các luật xếp thứ tự theo đó, có lẽ phải tới phiên họp cuối năm 2020 mới đưa vào sửa đổi, bổ sung Luật Phòng, chống ma túy. Hiện nay, các công việc này chúng tôi đang tiến hành tổng kết, đánh giá lại việc thi hành luật, điều bất cập sẽ được tổng kết và tác động thực tế đối với vấn đề này trao đổi với các ngành để có những định hướng chỉnh sửa Luật Phòng, chống ma túy và phù hợp với Luật Xử lý vi phạm hành chính. Lộ trình theo quy định của Luật Ban hành văn bản quy phạm pháp luật. Kế hoạch sẽ đưa ra tại kỳ họp thứ 10 của Quốc hội, dự kiến thông qua sửa đổi tại kỳ họp thứ 11 đầu năm 2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ởi tố việc để một số đối tượng bỏ trốn, chúng tôi đã trả lời câu hỏi của đại biểu và giải pháp của Bộ Công an đưa ra về mặt tố tụng hình sự sẽ có biện pháp để phù hợp với các yêu cầu này để vừa đảm bảo quyền tự do dân chủ của nhân dân, thực hiện cùng lúc 02 yêu cầu không để lọt tội phạm và không làm oan người vô tội. Chỉnh sửa về mặt pháp luật và đồng thời hoạt động  nghiệp vụ của lực lượng công an cũng phải tăng cường các biện pháp mà luật pháp cho phép để quản lý đối tượng ngay từ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ịa biểu Chiến đoàn Hà Nội về quan hệ với luật sư, chúng tôi trả lời một cách chung nhất là quyền của bị can, bị cáo của người thi hành án trong quá trình đó và được sự hỗ trợ của luật sư được bảo đảm bằng luật pháp, kể cả ngay từ khi ban đầu đến việc đó là phải được bảo đảm và được tạo điều kiện thuận lợi nhất để cho luật sư có hoạt động tiếp cận đối với những người cần có trợ giúp. Trong quá trình thi hành án vẫn có yêu cầu về những việc như vậy, triển khai trên thực tế, kể cả trong Luật Thi hành án và trong người đang thi hành án trong trại giam cũng được hưởng quyề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câu hỏi về trách nhiệm xử lý những hành vi bảo kê các hoạt động của xã hội đen. Ý này tôi đã có trả lời đại biểu Lưu Bình Nhưỡng có nêu về vấn đề này. Tôi xin đại biểu tham khảo thêm phần trả lời đó cũng như số lượng mà người nghiện ma túy trẻ và lớp trên 35 tuổi hiện nay có số liệu bằng nhau. Đây là con số trên thực tế chúng tôi thống kê. Chúng tôi đánh giá lượng người nghiện ma túy dưới tuổi 35 nếu chúng ta không quản lý tốt thì sẽ còn phát triển, số này sẽ còn tiếp tục gia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ả lời đại biểu về biện pháp để kiểm soát người nghiện. Chúng tôi cũng sẽ báo cáo, chúng tôi tập trung vào một số giải pháp về mặt pháp luật sẽ đưa vào Luật Xử phạt vi phạm hành chính cũng như Luật sửa đổi, bổ sung một số điều của Luật Phòng, chống ma túy để đưa diện quản lý người nghiện này theo phạm vi pháp lý. Chúng tôi sẽ đưa nội dung này vào để tạo điều kiện thuận lợi cho công tác quản lý, thậm chí kể cả Luật sửa đổi, bổ sung Bộ luật Hình sự cũng là phương hướng làm sao để tổ chức được các mặt về mặt pháp lý để đảm bảo yêu cầu quản lý được người ng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nhận thức thì tiếp tục nâng cao tuyên truyền, nâng cao nhận thức của toàn xã hội về tác hại của ma túy, nhất là ma túy tổng hợp, góp phần hạn chế phát sinh người nghiện mới. Vấn đề này phải được sự đồng tình tham gia của mọi người dân, mọi chính quyền các cấp, các cơ quan ban ngành của Đoàn thanh niên, Hội Phụ nữ, các cơ quan ban ngành đoàn thể trong việc tuyên truyền tác hại của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người nghiện ngoài xã hội là sự quản lý chung của các cấp, các ngành trong đó toàn xã hội, lực lượng công an sẽ tiếp tục rà soát, lập hồ sơ người nghiện mới, tập trung quản lý phòng ngừa đối tượng nghiện ma túy, đối tượng ngáo đá ở các địa phương, kể cả trong những trường hợp chưa có hành vi vi phạm pháp luật. Điều này chúng tôi sẽ có nhiệm vụ phân cấp nghiệp vụ quản lý, đặc biệt với lực lượng công an xã, công an phường, cảnh sát khu vực sẽ phải tăng cường đối với lực lượng này theo như cách thức chúng ta đã quản lý. Giải pháp về công tác đấu tranh sẽ tăng cường lực lượng, tăng cường nghiệp vụ đấu tranh triệt phá các đường dây về các tổ chức cung cấp, buôn bán ma túy, xử lý các tụ điểm có khả năng gây nghiện như điểm tổ chức karaoke, sàn nhảy, quán ăn. Chúng tôi đã tổ chức kiểm tra, đánh giá việc này cho thấy tỷ lệ người nghiện tiếp cận với hoạt động rất nhiều. Cần có giải pháp để kết hợp cùng với các ngành để quản lý các tụ điể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gửi đến Bộ trưởng ý kiến của cử tri, nhân dân thấy được đánh giá cao sự vào cuộc quyết liệt, nhanh và dứt điểm của Bộ Công an trong việc giải quyết vụ gian lận thi cử năm 2018. Vì đây là một loại tội phạm mới, phức tạp, tinh vi, có đông người tham gia, nhiều người có chức vụ nhưng Bộ Công an đã minh mẫn, cử tri rất tin tưởng. Sau đây là chất vấn của tôi. Trong Báo cáo của Chính phủ do Phó Thủ tướng Trương Hòa Bình trình bày tại Quốc hội ở phiên khai mạc cho thấy quyết tâm của Chính phủ là kiên quyết không để xảy ra sai phạm và gian lận trong thi cử, nhân dân đồng tình và rất mong đợi điều đó. Xin được chất vấn Bộ trưởng và nếu được Phó Thủ tướng Trương Hòa Bình cho biết những giải pháp căn cơ để đảm bảo cho quyết tâm này của Chính phủ thành công một cách bền vữ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Văn Đức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gửi Bộ trưởng 2 câu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của Bộ Công an năm 2018, công an các đơn vị địa phương đã xử lý hơn 2.500 vụ việc liên quan đến tín dụng đen, trong khi đó mới chỉ khởi tố 34 vụ với 66 bị can. Xin đề nghị Bộ trưởng cho biết việc khởi tố như trên có tương xứng với các vụ việc đã xử lý chưa? Có bỏ lọt tội phạm hoặc hành chính hóa, dân sự hóa các hành vi như trên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ần đây Bộ Công an liên tiếp phá án đối với những vụ buôn bán ma túy khủng. Theo Báo cáo của Bộ Công an thì đa phần các vụ buôn bán ma túy kiểu này đều đưa qua Việt Nam để đi tiêu thụ ở nước thứ 3. Cử tri cho rằng phải chăng do có những kẽ hở trong công tác đấu tranh phòng, chống loại tội phạm này của chúng ta trong thời gian qua dẫn đến các đối tượng khai thác lợi dụng để trung chuyển ma túy qua Việt Nam. Xin đề nghị Bộ trưởng cho biết trách nhiệm của bộ trong việc để xảy ra tình hình này, giải pháp cụ thể để khắc phục và liệu có khắc phục triệt để hay không?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quyết vấn nạn ma túy này đòi hỏi phải đồng bộ giảm cung, giảm cầu và giảm tác hại. Nhưng hiện nay giảm cung là công an lĩnh án, giảm cầu là phải cả hệ thống chính trị vào cuộc để ngăn chặn số nghiện mới, giảm tác hại thì hiện nay chỉ có methadol thay thế cho heroin, còn các thứ khác chưa xử lý được. Về nhân lực, vật lực và tài lực thì vẫn chưa đáp ứng được yêu cầu xử lý đồng bộ qua các trục này để chúng ta ngăn chặn ma túy. Bộ trưởng tham mưu cho Chính phủ vấn đề này nên sẽ xử lý như thế nào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số vị thành niên từ đủ 12 đến dưới 18 tuổi đưa đi cai nghiện bắt buộc thì áp dụng biện pháp nào. Xin Bộ trưởng cho biết, hiện nay pháp luật gần như không quy định gì đối với số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đấu tranh phòng, chống tội phạm thời gian qua đã ghi nhận những đóng góp rất to lớn của lực lượng công an nhân dân. Tuy nhiên, tình trạng vi phạm pháp luật của cán bộ, chiến sỹ lực lượng công an nhân dân, trong đó có nhiều sỹ quan cấp tướng giữ các vị trí quan trọng đang là vấn đề nóng trong dư luận và làm xấu đi hình ảnh của người chiến sỹ công an nhân dân. Vấn đề đặt ra là phải chăng việc đấu tranh phòng, chống tội phạm phải bắt đầu từ việc đấu tranh phòng, chống vi phạm ngay trong lực lượng công an nhân dân. Vậy, Bộ trưởng cho biết đâu là nguyên nhân cơ bản và trách nhiệm của Bộ trưởng đối với tình hình trên đây. Giải pháp căn cơ nào của Bộ trưởng để khắc phục tình trạng vi phạm này để xây dựng lực lượng công an nhân dân thực sự trong sạch, vững mạnh, xứng đáng với niềm tin và kỳ vọng của nhân dâ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ụ nữ bình thường ở Thái Nguyên đã sử dụng 9 tỷ đồng mua 47 bánh heroin để tiêu thụ. Ngoài nguyên nhân siêu lợi nhuận, theo Bộ trưởng còn nguyên nhân nào dẫn đến người phụ nữ liều lĩnh thực hiện phạm tội như vậy. Tìm ra được nguyên nhân, động cơ mục đích để đấu tranh phòng chống tội phạm. Trước diễn đàn của Quốc hội này, Bộ trưởng có cảnh báo gì đối với thanh thiếu niên là đối tượng hiện nay đang vướng vào ma túy rất nhiều và gia đình họ trước thảm họa của ma túy. Xin hết.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1 câu hỏi. Nghị định số 104 /2017 và Nghị định số 19/2019 đã tạo thêm hành lang pháp lý để quản lý dịch vụ đòi nợ thuê và họ, hụi, biêu, phường. Nhưng các hoạt động tín dụng đen và băng nhóm xã hội đen ngày càng manh động công khai. Báo cáo số 428 cho thấy rất khó xử lý vì các đối tượng lách luật, hợp pháp hóa các hoạt động tín dụng đen, đội lốt công ty tài chính. Xin Bộ trưởng cho biết các nguyên nhân chủ quan và những giải pháp khắc phục những vướng mắc trong hệ thống pháp luật, nhằm ngăn chặn và xử lý hiệu quả tội phạm này trong thời gian tớ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2 đại biểu về cai nghiện ma túy, tôi xin báo cáo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ả nước có 120 cơ sở cai nghiện ma túy, trong đó có 105 cơ sở thuộc hệ thống công lập. Người nghiện hiện nay theo quy mô 54.000 người, hiện tại xấp xỉ 40.000. Thời gian vừa qua đánh giá việc triển khai các cơ sở cai nghiện ma túy nhất là sau khi triển khai đề án đổi mới về công tác cai nghiện và sau phiên họp chủ trì của Thủ tướng và Phó Thủ tướng Trương Hòa Bình cũng như Phó Thủ tướng Vũ Đức Đam với 21 tỉnh, cho đến nay việc triển khai các đề án này có sự tiến bộ nhất định. Đặc biệt các cơ sở cai nghiện ma túy thời gian qua được quản lý tốt hơn, nhất là trong việc tiếp nhận phân loại đối tượng nghiện, cắt cơn cai nghiện, điều trị theo phác đồ cũng như lao động trị liệu và dạy nghề tạo việc làm, tạo ra môi trường thân thiện, nhất là quản lý và hỗ trợ sau cai nghiện. Tuy nhiên, chúng tôi thấy hiện nay còn khó khăn, hiệu quả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hầu hết các cơ sở đều quá tải. Thông thường hiện nay quá tải gấp 2 lần, đặc biệt những nơi gấp 4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43% số người nghiện có tiền án tiền sự, nhất là các tỉnh phía Nam thì 90% người sử dụng ma túy đ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ầu như ở các cơ sở này rất thiếu phác đồ điều trị, bởi vì rất nhiều loại nghiện khác nhau. Mỗi loại nghiện khác nhau đòi hỏi các phác đồ khác nhau. Trong các cơ sở của chúng tôi hiện nay rất hạn chế có bác sĩ và số người có chuyên môn sâu về y. Do đó, chúng tôi hiện nay đang phối hợp Bộ Y tế, tuy nhiên sự phối hợp này cũng chưa được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ơi còn thực sự quá tải. Chính vì quá tải, cơ sở vật chất như vậy dẫn đến tình trạng học viên phá trại, phá cơ sở bằng mọi lý do khác nhau, sẵn sàng gây ra những xung đột nhất định. Sự phối hợp của chúng tôi thời gian vừa qua có tiến bộ, nhất là các ngành chức năng. Tuy nhiên, ở một số địa phương do có chủ trương vì trong sạch địa bàn, bằng mọi giá đưa hết người nghiện, kể cả người nghiện cũng như người bắt đầu sử dụng vào, không phân loại gây ra tình trạng nhất định. Việc này thời gian vừa qua Thủ tướng đã có chỉ đạo và cũng đã có chấn chỉnh bước mộ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lượng và hiệu quả cai nghiện như thế nào? Hiện nay chúng ta phải khẳng định hiệu quả công tác cai nghiện còn thấp, 90% tái nghiện là đúng. Thực trạng như vậy. Tỷ lệ tái nghiện cao, chủ yếu rơi vào thanh niên. Sau nhiều trường hợp cai rồi tiếp tục quay trở lại cơ sở cai nghiện. Thời gian tới việc quan trọng nhất chúng ta đang phấn đấu giảm cung, giảm cầu, sau đó là giảm tác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phải tiến hành quản lý giáo dục tại gia đình, giáo dục cộng đồng, xã hội cho chặt chẽ hơn. Cố gắng bằng mọi biện pháp không để thanh niên vào con đường nghiện ngập, vì đã vào con đường nghiện ngập rồi thì tình trạng tái nghiện rất cao. Phải thực hiện đồng bộ cả 3 loại mô hình cai nghiện, đó là mô hình cai nghiện tại gia đình, cộng đồng, cai nghiện tổng hợp và cai nghiện bắt buộc. Cai nghiện bắt buộc là con đường cuối cùng nếu như cai nghiện cộng đồng và gia đình không được mới đưa vào cai nghiện bắt buộc. Xin báo cáo thêm với Quốc hội như vậy.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một số câu hỏi củ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ại biểu Trí nói về giải pháp căn cơ, bền vững để bảo đảm các cuộc thi cử không có gian lận, bảo đảm sự công bằng. Điều này tôi nghĩ trách nhiệm chính thuộc về Bộ Giáo dục và Đào tạo và các cơ quan có chức năng. Về phía Bộ Công an chúng tôi sẽ phối hợp chặt chẽ với Bộ Giáo dục và Đào tạo từ việc tổ chức các kỳ thi cho đến kỳ thi quốc gia thì đều có mối quan hệ thường xuyên để bảo đảm an ninh, trật tự, trong đó có vấn đề về chống gian lận trong thi cử, kiểm soát các phương tiện, người vào thi bằng các biện pháp, sẽ có phối hợp về các việc đó làm sao không để tình trạng gian lận thương mại xảy ra trong các cuộc thi. Còn giải pháp căn cơ chính tôi nghĩ là của Bộ Giáo dục và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lời câu hỏi của đại biểu Đắk Lắk về vấn đề xử lý tín dụng đen. Vấn đề này chúng tôi đã có trong báo cáo gửi cho các đại biểu Quốc hội, đã trả lời rất rõ về các vấn đề này. Trong công tác đấu tranh phòng, chống tội phạm liên quan đến hoạt động tín dụng đen và hoạt động băng nhóm theo kiểu xã hội đen, Bộ Công an đã có đề án phòng, chống các loại tội phạm có tổ chức, tội phạm xuyên quốc gia; tham mưu cho Chính phủ ban hành Chỉ thị số 12 ngày 25/04/2019 về phân công trách nhiệm cụ thể cho các bộ, ngành, địa phương về tăng cường phòng ngừa, đấu tranh với các loại tội phạm và vi phạm pháp luật liên quan đến hoạt động tín dụng đen; phối hợp, đề xuất với Chính phủ ban hành Nghị định 19 ngày 19/02/2019 về hoạt động của họ, hụi, biêu, phường và đề xuất bổ sung Nghị định 104 ngày 14/06/2017 của Chính phủ về kinh doanh dịch vụ đòi nợ, những hệ thống pháp lý được rà soát, trong đó có sự phối hợp với các ngành và theo các quy định của pháp luật, đặc biệt là các nghị định của Chính phủ để rà soát, đi vào thực tiễn của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giải pháp về đấu tranh với tội phạm về ma túy, chúng tôi đã trả lời câu hỏi của các đại biểu trướ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âu hỏi của đại biểu Phong đoàn Bến Tre về việc đưa trẻ em từ 12-16 tuổi đi đến các cơ sở cai nghiện bắt buộc, các cơ sở pháp lý của việc này như thế nào. Chúng tôi rà soát việc này đúng là chưa có các quy định cụ thể, chúng tôi sẽ phối hợp liên ngành trong việc tổ chức quản lý đưa người đi vào cơ sở cai nghiện bắt buộc hợp lý, phù hợp với điều kiện thực tiễn và sẽ phân công trách nhiệm chung của các ngành trong vấn đề này. Quy trình gồm 06 bước và 04 cơ quan đều phải tham gia giải quyết việc này, quyết định đưa vào cơ sở giáo dục phải qua Tòa án có quyết định, kết luận mới đưa được người vào cai nghiện. Quá trình lập hồ sơ để đưa vào cai nghiện thì các cơ quan có trách nhiệm, chúng tôi sẽ tiếp thu tinh thần này để bổ sung vào các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ở Quảng Trị nói về các vi phạm pháp luật của cán bộ cấp cao trong Công an nhân dân. Chúng tôi đã trả lời và xin nói rõ thêm, lực lượng công an phải đối mặt với nhiều tội phạm và các nguy cơ, các loại tội phạm luôn tìm mọi biện pháp để vô hiệu hóa lực lượng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để nâng cao việc này, nếu lực lượng công an nhân dân muốn hoàn thành nhiệm vụ phải trong sạch, gương mẫu, chấp hành đúng luật pháp. Nhiệm vụ xây dựng lực lượng công an trong sạch, vững mạnh là nhiệm vụ trọng tâm, được sự quan tâm của Đảng, Nhà nước, Chính phủ để xây dựng lực lượng này. Khi phát hiện ra những vi phạm trong lực lượng thì xử lý nghiêm túc và đưa ra khỏi lực lượng để xây dựng lực lượng công an trong sạch, đủ sức hoàn thành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ở Thái Nguyên có hỏi về vấn đề đối tượng liều mình để hoạt động về ma túy, chúng tôi đánh giá chính là vấn đề về lợi nhuận, hoạt động của tội phạm ma túy là hoạt động siêu lợi nhuận. Khía cạnh khác thì chúng tôi chưa phát hiện được. Nếu mục tiêu cao hơn để nảy sinh tội phạm khác thì đối tượng này chưa có dấu hiệu xuất hiện. Lời khuyên cho tầng lớp trẻ, phải thấy rất rõ nguy hại, những tác hại, những tiềm ẩn của vấn đề ma túy. Nó làm băng hoại cả một thế hệ, làm ảnh hưởng đến cuộc sống của nhiều gia đình. Nếu tuổi trẻ không thấy được thì tương lai khi vướng vào ma túy sẽ rất khó khăn. Biện pháp tốt nhất là xa lánh ma túy, nếu đã nghiện rồi thì phải tập trung, quyết tâm cao để cai nghiện, để không bị khống chế, lôi kéo của tội phạm về vấn đề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ý kiến của đại biểu Bến Tre có đánh giá về tín dụng đen, chúng tôi cũng đã có trả lời với câu hỏi liên quan đến tín dụng đen.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quan tâm đến vấn đề là hiện nay việc xử lý đối tượng hoạt động xã hội đen thì nó rất rõ hành vi và ngành công an đã xử lý rất nghiêm túc. Nhưng tôi quan tâm đến việc hoạt động xã hội đen có mang tính cấu kết giữa một số cán bộ hoặc một số cán bộ trong ngành công an cấu kết với đối tượng cộm cán ngoài xã hội để hoạt động mang tính xã hội đen. Vậy, ai là người chỉ đạo, ai là người cung cấp tiền cho đối tượng cộm cán ngoài xã hội hoạt động mang tính xã hội đen. Để đảm bảo tính công bằng, tính nghiêm minh của pháp luật thì đây là một loại hoạt động mang tính có tổ chức, mang tính xã hội đen, rất cần Bộ Công an có chuyên án để xử lý đối tượ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ỷ lệ người sử dụng ma túy từ 16 - 29 tuổi và từ 30 trở lên theo Báo cáo số 28 tháng 1 năm 2019 của Bộ Công an thì tỷ lệ này là 48% và 52% và theo lý thuyết thì tỷ lệ từ 30 tuổi trở lên phải gấp 2 đến 3 lần nhưng theo báo cáo của Bộ Công an thì gần tương đương. Tôi quan tâm đến vấn đề có số liệu này hoặc là do kết quả của công tác điều trị nghiện. Nếu do kết quả này thì chúng ta rất đáng phấn khởi, rất đáng mừng chứ còn do người nghiện từ 30 tuổi trở lên mà chết thì rõ ràng là Quốc hội, Chính phủ phải có chính sách để tiếp tục thực hiện vấn đề cai nghiện và hạn chế việc người sử dụng ma túy bị chết để có tỷ lệ như trên. Tôi muốn Bộ trưởng làm rõ việc này để từ đó kiến nghị với Quốc hội, Chính phủ phải có chính sách.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ảm ơn Bộ trưởng đã có một câu trả lời, khi tôi đặt 2 vấn đề. Một vấn đề hết sức quan trọng không thấy Bộ trưởng nêu, tại đây tôi nói là giảm cung, giảm cầu, giảm tác hại. Nó là 3 trụ cột chính trong phòng, chống ma túy. Công an đánh án là giảm cung, hiện nay án ngày càng nhiều, số lượng ma túy ngày càng lớn và vượt qua cả yêu cầu đấu tranh phòng, chống tội phạm của ngành. Tôi nói nhân lực, vật lực và tài lực, nhưng ở đây chưa thấy Bộ trưởng đặt vấn đề tham mưu gì để củng cố lực lượng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m cầu thì cả xã hội phải vào cuộc, truyền thông phải đi đầu để không tăng số người nghiện mới và số người nghiện cũ cũng giảm bớt đi. Vấn đề này thời gian qua rất yếu, một lúc là có truyền thông về ma túy nhưng dạo này không thấy bóng dáng đâu. Giảm tác hại thì chúng ta mới chỉ có methadone giảm cho số heroin. Bộ Y tế vừa đưa phác đồ về ma túy tổng hợp, nhưng chưa được kiểm định trong thực tiễn. Những hành vi vi phạm pháp luật để giảm thiệt hại cho xã hội thì gần như không đạt được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ai trò tham mưu cho Chính phủ và là thường trực trong chỉ đạo phòng, chống ma túy thì Bộ đã có những giải pháp, kiến nghị gì để giúp Chính phủ khắc phục những khó khăn này để đấu tranh với ma túy, để không trở thành vấn nạn lớn như hiện nay. Trong đó một yêu cầu hết sức quan trọng là sửa Luật Phòng, chống ma túy thì hồi nãy đã có đại biểu hỏi, dự kiến 2020 mới trình thì rất chậm. Nhưng ở đây tôi muốn nói là nguồn lực hết sức quan trọng nhưng để phòng, chống ma túy thì lại không đáp ứng được yêu cầu. Ví dụ, án ma túy lại khoán theo từng vụ án, muốn mở rộng điều tra cũng không có tiền để mở rộng thì vẫn còn bỏ lọt tội phạm. Đây là vấn đề trong tác nghiệp và trong phối hợp và điều hành, nhưng tôi thấy vai trò tham mưu để chúng ta xử lý những vấn đề đó chưa tốt, nhưng không nghe Bộ trưởng nói vấn đề này và để những định hướng sắp tới thì tôi rất tiếc. Mong Bộ trưởng cho ý kiế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M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ông tác phòng, chống tội phạm nói chung, tội phạm ma túy nói riêng là sự nỗ lực, sự hy sinh của lực lượng chuyên trách và dựa vào lực lượng chuyên trách là chủ yếu. Qua đó, đạt được những kết quả nhất định. Nhưng thực tế, tội phạm ma túy chưa được kiểm soát, đẩy lùi mà có nguy cơ gia tăng với số lượng khủng và ngày càng tinh vi. Trong khi đó, công tác phòng, chống ma túy đang tập trung chủ yếu vào biện pháp đấu tranh hơn là phòng ngừa, ngăn chặn từ x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rong thời gian tới, giải pháp đột phá để nâng cao hiệu quả phòng ngừa tội phạm ma túy của ngành là gì, Bộ trưởng có cam kết các giải pháp Bộ trưởng đưa ra có làm giảm tội phạm ma túy và các loại tội phạm khác trong thời gian tới hay không. Trong khi các lực lượng chuyên trách đang đảm nhiệm công tác phòng, chống tội phạm ma túy ở vùng biên giới là rất mỏng, địa bàn khá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Bộ trưởng gửi cho các đại biểu nêu rất rõ bốn nhóm tội phạm, tôi không thấy đề cập đến nhóm tội phạm ngày càng phát triển nhiều hơn gây tổn thất rất lớn đến sự phát triển của xã hội đó là nhóm tội phạm kinh tế. Xin hỏi Bộ trưởng, diễn biến của tình hình tội phạm an ninh kinh tế trong thời gian qua và các hướng mới của Bộ Công an trong thời gian tới để ngăn chặn, triệt phá và đưa ra ánh sáng của nhóm tội phạm đặc biệt nguy h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ủa tôi đã được đại biểu Nguyệt ở Vĩnh Phúc đề cập đến tuy nhiên tôi muốn Bộ trưởng làm rõ thêm về vấn đề an toàn an ninh mạng. Xin Bộ trưởng nói rõ sau khi Luật An Ninh mạng có hiệu lực từ 1/1/2019 thì có thuận lợi, khó khăn, bất cập gì thay đổi như thế nào trong việc bảo vệ an ninh mạng so với trước khi có luật này. Xin chân thành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câu hỏi. Một bước tiến của Hiến pháp 2013 và Bộ luật Tố tụng hình sự năm 2013 là công nhận các quyền con người trong tố tụng hình sự đặc biệt là quyền có luật sư tư vấn từ khi bị tạm giữ và tạm giam. Trên thực tế, quyền này bị vi phạm rất nhiều trong nhiều vụ án hình sự, và nhiều luật sư phản ánh việc này. Xin Bộ trưởng cho biết nguyên nhân thực chất của tình trạng này như thế nào và cách khắc phục. Tôi xin nói thêm là các bị can cao cấp thì các luật sư cũng không được tiếp cận như luậ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là nạn mãi lộ trong cảnh sát giao thông làm xấu đi hình ảnh của lực lượng công an nhân dân, nhưng tồn tại rất dai dẳng, làm cho cảnh sát giao thông không còn là biểu tượng của người giữ trật tự, thần hộ mệnh của người tham gia giao thông. Người vi phạm giao thông có ác cảm với cảnh sát giao thông nhưng người chấp hành tốt thì cũng không tin tưởng cảnh sát giao thông. Đề nghị Bộ trưởng có biện pháp nào để khắc phục tình trạng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tình hình xâm hại, quấy rối tình dục phụ nữ, trẻ em có chiều hướng gia tăng. Tuy nhiên, việc xử lý hành vi này chưa tương xứng, gây bức xúc dư luận xã hội như vụ cưỡng bức ôm hôn cô gái trong thang máy chỉ bị xử phạt 200.000 đồng. Đề nghị Bộ trưởng cho biết những hành vi xâm hại, quấy rối tình dục phụ nữ, trẻ em nêu trên có nguy hiểm cho tình hình trật tự, an toàn xã hội hay không? Việc xử lý hành chính 200.000 đồng nêu trên có phù hợp, có đủ sức răn đe hay không và nếu không phù hợp, Bộ trưởng cần làm gì để khắc phục tình trạng này. Xin hết.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họp chiều qua nội dung xin ý kiến về quy định liên quan đến việc uống rượu, bia của người điều khiển phương tiện tham gia giao thông, kết quả cả 2 phương án đều không đạt quá bán để chế định trong dự luật. Dư luận xã hội trên các phương tiện truyền thông vô cùng bất ngờ và nhiều bình luận rất bức xúc trước kết quả này, bởi lẽ dù đã có Luật Giao thông đường bộ, Nghị định 171 trước đây và Nghị định 46 cũng quy định mức xử phạt nghiêm với các hành vi này, nhưng kết quả không như mong muốn. Sự xuống đường của Phó Thủ tướng thường trực và người dân thời gian qua để vận động, kêu gọi xã hội đã uống rượu bia không lái xe đã đánh động rất tích cực đến nhận thức của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ết quả lấy ý kiến có thể dẫn đến hệ quả Luật Phòng, chống tác hại rượu, bia không có quy định đủ mạnh nghiêm cấm uống rượu, bia của người điều khiển phương tiện, nhằm kéo giảm tình hình hiện nay là hết sức bất cập. Xin hỏi quan điểm của Bộ trưởng về vấn đề này như thế nào? Nội dung này cũng xin gửi đến Ủy ban Thường vụ Quốc hội, Phó thủ tướng thường trực, Bộ trưởng Bộ Y tế và Bộ trưởng Bộ Giao thông vận tả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1 câu hỏi: Cách đây 2 năm xảy ra vụ vận chuyển trót lọt trên 200 kg ma túy ra nước ngoài qua cảng hàng không quốc tế Tân Sơn Nhất, sau đó cơ quan chức năng điều tra phát hiện có kẽ hở liên quan đến quy định thông quan bằng việc phân luồng thẻ xanh, thẻ vàng. Phải chăng tội phạm quốc tế đã nhận thấy và lợi dụng kẽ hở đó để chọn Việt Nam làm trung chuyển ma túy đến nước thứ ba. Bộ trưởng có đồng ý với nhận định này không? Nếu Bộ trưởng đồng ý thì giải pháp khắc phục như thế nào. Tôi cũng xin chuyển câu hỏi này đến Bộ trưởng Bộ Tài chính. Xin cảm ơn Bộ trưởng và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ơn Bộ trưởng đã trả lời câu hỏi của chúng tôi là mặc dù Luật Thi hành án hình sự hiện hành không quy định rõ ràng về quyền của phạm nhân được mời luật sư tư vấn pháp luật cũng như trợ giúp pháp lý cho họ. Tuy nhiên, thực tế vẫn đảm bảo quyền này, luật sư vẫn được tham gia. Nhưng trong Luật Thi hành án hình sự (sửa đổi) thấy rằng xuất phát từ thực tế luật chưa quy định nên việc thi hành còn chưa đồng bộ. Lẽ ra Luật Thi hành án hình sự phải được bổ sung nhưng Điều 27 về quyền này vẫn chưa được đề cập. Vì vậy, Bộ trưởng với tư cách là cơ quan chủ trì soạn thảo nêu lý do tại sao không quy định cụ thể việc này khi thực tế vẫn có nh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trường hợp phạm nhân kêu oan trong trại giam không được giảm án tha tù. Xin Bộ trưởng nói rõ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anh Du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hai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ơn 2 Bộ trưởng đã trả lời câu hỏi của tôi. Tuy nhiên, với câu hỏi thứ nhất về thực trạng sử dụng ma túy trong thanh thiếu niên, tôi muốn hỏi giải pháp của Bộ Công an thời gian tới như thế nào. Trong câu trả lời của Bộ trưởng nêu lại thực trạng, tôi muốn Bộ Công an đưa ra những giải pháp để ngăn chặn thanh thiếu niên sử dụng ma túy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thứ hai, trong nội dung trả lời của Bộ trưởng Bộ Lao động, Thương binh và Xã hội có một ý là hiện nay các cơ sở cai nghiện đang quá tải. Tuy nhiên, thời gian qua, số lượng cơ sở cai nghiện trên thực tế lại đang giảm. Hiện nay giảm 25 cơ sở, năm 2018 có 120, đã giảm 25 cơ sở so với với năm 2014. Tỷ lệ người đưa vào cơ sở cai nghiện bắt buộc vẫn thấp, chỉ có 15,32%, tương đương với 34.480 người trên tổng số hơn 225.000 người nghiện. Như vậy, số lượng người nghiện trong xã hội còn rất nhiều. Với chất lượng cai nghiện rất thấp, 90% là tái nghiện, cử tri rất lo lắng. Chúng tôi mong muốn Bộ trưởng đưa ra giải pháp hiệu quả hơn, ngoài việc cai nghiện tại cộng đồng và gia đình vì cai nghiện ở gia đình không hiệu quả mới đưa vào cơ sở bắt buộc.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Bộ trưởng tiếp tục trả lời ý kiến chất vấn của 6 đại biểu và 4 ý kiến tranh luận vừa rồi. Sau đây xin mời 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0:00Z</dcterms:created>
  <dc:creator>nhonv</dc:creator>
  <dc:description/>
  <cp:keywords/>
  <dc:language>en-US</dc:language>
  <cp:lastModifiedBy>vananh</cp:lastModifiedBy>
  <dcterms:modified xsi:type="dcterms:W3CDTF">2019-06-04T05:10:00Z</dcterms:modified>
  <cp:revision>2</cp:revision>
  <dc:subject/>
  <dc:title/>
</cp:coreProperties>
</file>